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UREĐENjU SUDOVA</w:t>
      </w:r>
    </w:p>
    <w:p>
      <w:pPr>
        <w:pStyle w:val="GLAVA"/>
        <w:rPr/>
      </w:pPr>
      <w:bookmarkStart w:id="0" w:name="_Hlk106296101"/>
      <w:r>
        <w:rPr/>
        <w:t>I. OSNOVNE ODREDBE</w:t>
      </w:r>
    </w:p>
    <w:p>
      <w:pPr>
        <w:pStyle w:val="CLAN"/>
        <w:rPr/>
      </w:pPr>
      <w:r>
        <w:rPr/>
        <w:t>Predmet zakona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bookmarkStart w:id="1" w:name="_Hlk106296101"/>
      <w:r>
        <w:rPr>
          <w:rFonts w:eastAsia="Times New Roman" w:cs="Arial"/>
        </w:rPr>
        <w:t>Ovim zakonom uređuju se osnivanje, ukidanje, vrste, delokrug i stvarna nadležnost suda, unutrašnje uređenje suda, sudska uprava, sudsko osoblje, pravosudna uprava, obezbeđenje suda i sredstva za rad sudova.</w:t>
      </w:r>
      <w:bookmarkEnd w:id="1"/>
    </w:p>
    <w:p>
      <w:pPr>
        <w:pStyle w:val="CLAN"/>
        <w:rPr/>
      </w:pPr>
      <w:r>
        <w:rPr/>
        <w:t>Sudska vlast</w:t>
      </w:r>
    </w:p>
    <w:p>
      <w:pPr>
        <w:pStyle w:val="CLAN"/>
        <w:rPr/>
      </w:pPr>
      <w:bookmarkStart w:id="2" w:name="_Hlk106296227"/>
      <w:bookmarkEnd w:id="2"/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a vlast pripada sudovi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ovi štite pravni poredak Republike Srbije, slobode i prava građana, zakonom utvrđena prava i interese subjekata prava, obezbeđuju ustavnost i zakonitost, jedinstvenu primenu prava i jednaku zaštitu svih pred zakonom.</w:t>
      </w:r>
    </w:p>
    <w:p>
      <w:pPr>
        <w:pStyle w:val="CLAN"/>
        <w:rPr/>
      </w:pPr>
      <w:bookmarkStart w:id="3" w:name="_Hlk106296227"/>
      <w:bookmarkEnd w:id="3"/>
      <w:r>
        <w:rPr/>
        <w:t>Osnivanje i organizacija sudova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ivanje, ukidanje, vrste, nadležnost, sedišta i područja sudova, sastav suda i postupak pred sudovima uređuju se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Zabranjeno je osnivanje prekih, privremenih ili vanrednih sudo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Za posredovanje u rešavanju sporova, arbitraže i druge izbrane sudove važe posebni propisi.</w:t>
      </w:r>
    </w:p>
    <w:p>
      <w:pPr>
        <w:pStyle w:val="CLAN"/>
        <w:rPr/>
      </w:pPr>
      <w:r>
        <w:rPr/>
        <w:t>Nezavisnost sudske vlasti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a vlast je nezavisna od zakonodavne i izvršne vlast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udsku odluku može preispitivati samo nadležni sud u zakonom propisanom postupku, kao i Ustavni sud u postupku po ustavnoj žalbi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vako je dužan da poštuje pravnosnažnu i izvršnu sudsku odluk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omilovanjem ili amnestijom izrečena kazna može se, bez sudske odluke, oprostiti u celini ili delimično.</w:t>
      </w:r>
    </w:p>
    <w:p>
      <w:pPr>
        <w:pStyle w:val="CLAN"/>
        <w:rPr/>
      </w:pPr>
      <w:r>
        <w:rPr/>
        <w:t>Sudska nadležnost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a nadležnost se određuje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 ne može odbiti da postupa i odlučuje u stvari za koju je nadležan.</w:t>
      </w:r>
    </w:p>
    <w:p>
      <w:pPr>
        <w:pStyle w:val="CLAN"/>
        <w:rPr/>
      </w:pPr>
      <w:r>
        <w:rPr/>
        <w:t>Donošenje sudskih odluka</w:t>
      </w:r>
    </w:p>
    <w:p>
      <w:pPr>
        <w:pStyle w:val="CLAN"/>
        <w:rPr/>
      </w:pPr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e odluke se donose u ime naro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udija je nezavisan i sudi na osnovu Ustava, opšteprihvaćenih pravila međunarodnog prava, potvrđenih međunarodnih ugovora, zakona i drugih opštih akata donetih u skladu sa zakonom. </w:t>
      </w:r>
    </w:p>
    <w:p>
      <w:pPr>
        <w:pStyle w:val="CLAN"/>
        <w:rPr/>
      </w:pPr>
      <w:r>
        <w:rPr/>
        <w:t>Raspoređivanje predmeta sudijama</w:t>
      </w:r>
    </w:p>
    <w:p>
      <w:pPr>
        <w:pStyle w:val="CLAN"/>
        <w:rPr/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ija koji sudi određuje se nezavisno od toga ko su stranke u sudskom postupku i šta je predmet odlučivan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amo sudska vlast može sudijama da raspoređuje predmete, po unapred utvrđenim pravilima.</w:t>
      </w:r>
    </w:p>
    <w:p>
      <w:pPr>
        <w:pStyle w:val="CLAN"/>
        <w:rPr/>
      </w:pPr>
      <w:r>
        <w:rPr/>
        <w:t xml:space="preserve">Zabrana neprimerenog uticaja 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Radi očuvanja autoriteta i nepristrasnosti suda zabranjen je neprimereni uticaj na sudiju u vršenju sudijske funkcije, naročito svaki oblik pretnje i prinude prema sudiji, korišćenje javnog položaja, medija i javnog istupanja, kojima se utiče na tok i ishod sudskog postupka. Zabranjen je i svaki drugi neprimereni uticaj na sud, kao i pritisak na učesnika u sudskom postupk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cs="Arial"/>
        </w:rPr>
        <w:t>Pod neprimerenim uticajem iz stava 1. ovog člana ne može se smatrati korišćenje zakonom propisanih prava učesnika u sudskom postupku, izveštavanje o radu suda i komentarisanje sudskih postupaka koji su u toku ili sudskih odluka, u skladu sa propisima koji uređuju javno informisanje, kao ni stručno analiziranje sudskih postupaka i sudskih odluka.</w:t>
      </w:r>
    </w:p>
    <w:p>
      <w:pPr>
        <w:pStyle w:val="CLAN"/>
        <w:rPr/>
      </w:pPr>
      <w:r>
        <w:rPr/>
        <w:t>Javnost</w:t>
      </w:r>
    </w:p>
    <w:p>
      <w:pPr>
        <w:pStyle w:val="CLAN"/>
        <w:rPr/>
      </w:pPr>
      <w:r>
        <w:rPr/>
        <w:t>Član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Raspravljanje pred sudom je javn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Javnost se može isključiti na osnovu zakona iz razloga utvrđenih Ustavom.</w:t>
      </w:r>
    </w:p>
    <w:p>
      <w:pPr>
        <w:pStyle w:val="CLAN"/>
        <w:rPr/>
      </w:pPr>
      <w:r>
        <w:rPr/>
        <w:t>Pravo na pritužbu</w:t>
      </w:r>
    </w:p>
    <w:p>
      <w:pPr>
        <w:pStyle w:val="CLAN"/>
        <w:rPr/>
      </w:pPr>
      <w:r>
        <w:rPr/>
        <w:t>Član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tranka i drugi učesnik u sudskom postupku ima pravo pritužbe na rad suda ako smatra da je nepravilan, da se postupak odugovlači, ili da postoji bilo kakav neprimeren uticaj na njegov tok i isho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Ako je pritužba osnovana postupak po pritužbi sprovodi se u skladu sa članom 56. ovog zakona. </w:t>
      </w:r>
    </w:p>
    <w:p>
      <w:pPr>
        <w:pStyle w:val="CLAN"/>
        <w:rPr/>
      </w:pPr>
      <w:r>
        <w:rPr/>
        <w:t>Saradnja sudova i drugih organa</w:t>
      </w:r>
    </w:p>
    <w:p>
      <w:pPr>
        <w:pStyle w:val="CLAN"/>
        <w:rPr/>
      </w:pPr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Sudovi su dužni da jedni drugima pružaju pravnu pomoć i sarađuju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rgan Republike Srbije, autonomne pokrajine, jedinice lokalne samouprave, gradske opštine, imalac javnih ovlašćenja, pravno i fizičko lice dužni su da sudu dostavljaju potrebne podatke bez naknad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 može subjektu iz stava 2. ovog člana da dostavi spise i isprave, odnosno njihove kopije, potrebne za vođenje postupka, u skladu sa posebnim propisom, samo ako se time ne ometa sudski postupak.</w:t>
      </w:r>
    </w:p>
    <w:p>
      <w:pPr>
        <w:pStyle w:val="CLAN"/>
        <w:rPr/>
      </w:pPr>
      <w:r>
        <w:rPr/>
        <w:t xml:space="preserve">Upotreba državnih i sudskih obeležja </w:t>
      </w:r>
    </w:p>
    <w:p>
      <w:pPr>
        <w:pStyle w:val="CLAN"/>
        <w:rPr/>
      </w:pPr>
      <w:r>
        <w:rPr/>
        <w:t xml:space="preserve">Član 12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Naziv i sedište suda, naziv, grb i zastava Republike Srbije ističu se na vidnom mestu sudske zgrad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Zastava i grb Republike Srbije ističu se i u sudnici. Zabranjena je upotreba drugih obeležja u sudnici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 ima pečat koji sadrži naziv i sedište suda i naziv i grb Republike Srbije, u skladu sa posebnim zakonom.</w:t>
      </w:r>
    </w:p>
    <w:p>
      <w:pPr>
        <w:pStyle w:val="CLAN"/>
        <w:rPr/>
      </w:pPr>
      <w:r>
        <w:rPr/>
        <w:t xml:space="preserve">Službena upotreba jezika i pisma </w:t>
      </w:r>
    </w:p>
    <w:p>
      <w:pPr>
        <w:pStyle w:val="CLAN"/>
        <w:rPr/>
      </w:pPr>
      <w:r>
        <w:rPr/>
        <w:t>Član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 sudu u Republici Srbiji u službenoj upotrebi su srpski jezik i ćiriličko pism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 sudu, odeljenju izvan sedišta suda i sudskoj jedinici u službenoj upotrebi su i drugi jezik i pismo, u skladu sa zakonom.</w:t>
      </w:r>
    </w:p>
    <w:p>
      <w:pPr>
        <w:pStyle w:val="GLAVA"/>
        <w:rPr/>
      </w:pPr>
      <w:r>
        <w:rPr/>
        <w:t>II. SPOLjAŠNjE UREĐENjE SUDOVA</w:t>
      </w:r>
    </w:p>
    <w:p>
      <w:pPr>
        <w:pStyle w:val="CLAN"/>
        <w:rPr/>
      </w:pPr>
      <w:r>
        <w:rPr/>
        <w:t>Sudska vlast u Republici Srbiji</w:t>
      </w:r>
    </w:p>
    <w:p>
      <w:pPr>
        <w:pStyle w:val="CLAN"/>
        <w:rPr/>
      </w:pPr>
      <w:r>
        <w:rPr/>
        <w:t>Član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a vlast je jedinstvena na teritoriji Republike Srb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a vlast u Republici Srbiji pripada sudovima opšte i posebne nadležnost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ovi opšte nadležnosti su osnovni sudovi, viši sudovi, apelacioni sudovi i Vrhovni su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ovi posebne nadležnosti su privredni sudovi, Privredni apelacioni sud, prekršajni sudovi, Prekršajni apelacioni sud i Upravni sud.</w:t>
      </w:r>
    </w:p>
    <w:p>
      <w:pPr>
        <w:pStyle w:val="CLAN"/>
        <w:rPr/>
      </w:pPr>
      <w:r>
        <w:rPr/>
        <w:t>Vrhovni sud</w:t>
      </w:r>
    </w:p>
    <w:p>
      <w:pPr>
        <w:pStyle w:val="CLAN"/>
        <w:rPr/>
      </w:pPr>
      <w:r>
        <w:rPr/>
        <w:t>Član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Vrhovni sud je najviši sud u Republici Srbij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edište Vrhovnog suda je u Beogradu.</w:t>
      </w:r>
    </w:p>
    <w:p>
      <w:pPr>
        <w:pStyle w:val="CLAN"/>
        <w:rPr/>
      </w:pPr>
      <w:r>
        <w:rPr/>
        <w:t>Ostali sudovi republičkog ranga</w:t>
      </w:r>
    </w:p>
    <w:p>
      <w:pPr>
        <w:pStyle w:val="CLAN"/>
        <w:rPr/>
      </w:pPr>
      <w:r>
        <w:rPr/>
        <w:t>Član 1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ivredni apelacioni sud, Prekršajni apelacioni sud i Upravni sud osnivaju se za teritoriju Republike Srbije, sa sedištem u Beograd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ekršajni apelacioni sud i Upravni sud može imati odeljenje izvan sedišta, u skladu sa zakonom, u kojima trajno sudi i preduzima ostale sudske radnje.</w:t>
      </w:r>
    </w:p>
    <w:p>
      <w:pPr>
        <w:pStyle w:val="CLAN"/>
        <w:rPr/>
      </w:pPr>
      <w:r>
        <w:rPr/>
        <w:t>Osnovni, viši, apelacioni, privredni i prekršajni sud</w:t>
      </w:r>
    </w:p>
    <w:p>
      <w:pPr>
        <w:pStyle w:val="CLAN"/>
        <w:rPr/>
      </w:pPr>
      <w:r>
        <w:rPr/>
        <w:t>Član 1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ovni sud osniva se za teritoriju grada, odnosno jedne ili više opština, odnosno gradskih opšti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Viši sud osniva se za područje jednog ili više osnovnih sudo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ivredni sud osniva se za teritoriju jednog ili više gradova, odnosno više opšti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Apelacioni sud osniva se za područje više viših sudo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ekršajni sud osniva se za teritoriju grada, odnosno jedne ili više opština, odnosno gradskih opšti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ivanje, sedišta i područja osnovnog, višeg, apelacionog, privrednog i prekršajnog suda uređuju se posebnim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deljenja prekršajnog suda i sudske jedinice osnovnog i privrednog suda određuju se posebnim zakonom.</w:t>
      </w:r>
    </w:p>
    <w:p>
      <w:pPr>
        <w:pStyle w:val="CLAN"/>
        <w:rPr/>
      </w:pPr>
      <w:r>
        <w:rPr/>
        <w:t>Neposredno viši sud</w:t>
      </w:r>
    </w:p>
    <w:p>
      <w:pPr>
        <w:pStyle w:val="CLAN"/>
        <w:rPr/>
      </w:pPr>
      <w:r>
        <w:rPr/>
        <w:t>Član 1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Vrhovni sud je neposredno viši sud za Privredni apelacioni sud, Prekršajni apelacioni sud, Upravni sud i apelacioni su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Apelacioni sud je neposredno viši sud za viši sud i osnovni sud, Privredni apelacioni sud je neposredno viši sud za privredni sud, a Prekršajni apelacioni sud je neposredno viši sud za prekršajni su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Viši sud je neposredno viši sud za osnovni sud ako je to određeno ovim zakonom, kao i za pitanja unutrašnjeg uređenja suda i primene zakona o </w:t>
      </w:r>
      <w:r>
        <w:rPr>
          <w:rFonts w:eastAsia="Times New Roman" w:cs="Arial"/>
          <w:lang w:val="sr-RS"/>
        </w:rPr>
        <w:t>kojim se uređuje položaj sudija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Sedište i područje suda</w:t>
      </w:r>
    </w:p>
    <w:p>
      <w:pPr>
        <w:pStyle w:val="CLAN"/>
        <w:rPr/>
      </w:pPr>
      <w:r>
        <w:rPr/>
        <w:t>Član 1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edište suda je u zgradi gde je su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odručje suda je teritorija na kojoj se prostire nadležnost suda.</w:t>
      </w:r>
    </w:p>
    <w:p>
      <w:pPr>
        <w:pStyle w:val="CLAN"/>
        <w:rPr/>
      </w:pPr>
      <w:r>
        <w:rPr/>
        <w:t>Mesto preduzimanja sudske radnje</w:t>
      </w:r>
    </w:p>
    <w:p>
      <w:pPr>
        <w:pStyle w:val="CLAN"/>
        <w:rPr/>
      </w:pPr>
      <w:r>
        <w:rPr/>
        <w:t>Član 2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a radnja preduzima se u sedištu suda, a izvan sedišta – samo ako je to zakonom određen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ovni, viši, privredni i prekršajni sud može izvan svog sedišta da održava sudske dane.</w:t>
      </w:r>
    </w:p>
    <w:p>
      <w:pPr>
        <w:pStyle w:val="CLAN"/>
        <w:rPr/>
      </w:pPr>
      <w:r>
        <w:rPr/>
        <w:t>Sudski dani</w:t>
      </w:r>
    </w:p>
    <w:p>
      <w:pPr>
        <w:pStyle w:val="CLAN"/>
        <w:rPr/>
      </w:pPr>
      <w:r>
        <w:rPr/>
        <w:t>Član 2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Za vreme sudskih dana sud iz člana 20. stav 2. ovog zakona sudi i preduzima druge sudske radn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Mesto, dan i vreme održavanja sudskih dana određuje predsednik suda, u skladu sa Sudskim poslovnik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i dani oglašavaju se u mestu u kome se održavaju.</w:t>
      </w:r>
    </w:p>
    <w:p>
      <w:pPr>
        <w:pStyle w:val="CLAN"/>
        <w:rPr/>
      </w:pPr>
      <w:r>
        <w:rPr/>
        <w:t>Odeljenje i sudska jedinica izvan sedišta suda</w:t>
      </w:r>
    </w:p>
    <w:p>
      <w:pPr>
        <w:pStyle w:val="CLAN"/>
        <w:rPr/>
      </w:pPr>
      <w:r>
        <w:rPr/>
        <w:t>Član 2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ekršajni sud može imati odeljenje izvan svog sedišta u kojem sudi i preduzima druge sudske radn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deljenje izvan sedišta prekršajnog suda određuje se za teritoriju grada, odnosno jedne ili više opština, odnosno gradskih opština, sa područja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ovni i privredni sud može imati sudsku jedinicu izvan svog sedišta u kojoj sudi i preduzima druge sudske radnje</w:t>
      </w:r>
      <w:r>
        <w:rPr>
          <w:rFonts w:eastAsia="Times New Roman" w:cs="Arial"/>
          <w:bCs/>
        </w:rPr>
        <w:t>, u skladu sa godišnjim rasporedom poslova u sudu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Vreme preduzimanja sudske radnje</w:t>
      </w:r>
    </w:p>
    <w:p>
      <w:pPr>
        <w:pStyle w:val="CLAN"/>
        <w:rPr/>
      </w:pPr>
      <w:r>
        <w:rPr/>
        <w:t>Član 2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a radnja preduzima se svakog radnog dana, a sudska radnja koje ne trpi odlaganje i u vreme i u danu kada sud ne rad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im poslovnikom određuje se sudska radnja koje se preduzima u vreme i u dan kada sud ne rad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Sudskim poslovnikom određuje se koja se sudska radnja preduzima u sudskoj jedinici izvan sedišta osnovnog i privrednog suda.</w:t>
      </w:r>
    </w:p>
    <w:p>
      <w:pPr>
        <w:pStyle w:val="GLAVA"/>
        <w:rPr/>
      </w:pPr>
      <w:r>
        <w:rPr/>
        <w:t>III. NADLEŽNOST SUDOVA</w:t>
      </w:r>
    </w:p>
    <w:p>
      <w:pPr>
        <w:pStyle w:val="CLAN"/>
        <w:rPr/>
      </w:pPr>
      <w:r>
        <w:rPr/>
        <w:t>1. Sudovi opšte nadležnosti</w:t>
      </w:r>
    </w:p>
    <w:p>
      <w:pPr>
        <w:pStyle w:val="CLAN"/>
        <w:rPr/>
      </w:pPr>
      <w:r>
        <w:rPr/>
        <w:t>Nadležnost osnovnog suda</w:t>
      </w:r>
    </w:p>
    <w:p>
      <w:pPr>
        <w:pStyle w:val="CLAN"/>
        <w:rPr/>
      </w:pPr>
      <w:r>
        <w:rPr/>
        <w:t>Član 2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ovni sud u prvom stepenu sudi za krivično delo za koje je kao glavna kazna predviđena novčana kazna ili kazna zatvora do deset i deset godina ako za pojedino krivično delo nije nadležan drugi sud i odlučuje o molbi za prestanak mere bezbednosti ili pravne posledice osude za krivično delo iz svoje nadležnost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ovni sud u prvom stepenu sudi u građanskopravnom sporu ako za pojedini građanskopravni spor nije nadležan drugi sud i vodi izvršni i vanparnični postupak, osim ako zakonom nije drukčije propisan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ovni sud u prvom stepenu sudi u stambenom sporu; sporu povodom zasnivanja, postojanja i prestanka radnog odnosa; o pravu, obavezi i odgovornosti iz radnog odnosa; o naknadi štete koju zaposleni pretrpi na radu ili u vezi sa radom; sporu povodom zadovoljavanja stambenih potreba na osnovu ra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ovni sud pruža građaninu pravnu pomoć, međunarodnu pravnu pomoć ako nije nadležan drugi sud i vrši druge nadležnosti i poslove određene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Zakonom se može predvideti da u određenoj vrsti pravne stvari postupa samo neki osnovni sud sa područja istog višeg suda.</w:t>
      </w:r>
    </w:p>
    <w:p>
      <w:pPr>
        <w:pStyle w:val="CLAN"/>
        <w:rPr/>
      </w:pPr>
      <w:r>
        <w:rPr/>
        <w:t>Nadležnost višeg suda</w:t>
      </w:r>
    </w:p>
    <w:p>
      <w:pPr>
        <w:pStyle w:val="CLAN"/>
        <w:rPr/>
      </w:pPr>
      <w:r>
        <w:rPr/>
        <w:t>Član 2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Viši sud u prvom stepenu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sudi za krivično delo za koje je kao glavna kazna predviđena kazna zatvora preko deset godi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sudi za krivično delo: protiv čovečnosti i drugih dobara zaštićenih međunarodnim pravom, protiv Vojske Srbije; odavanje državne tajne; odavanje službene tajne; krivično delo propisano zakonom koji uređuje tajnost podataka; pozivanje na nasilnu promenu ustavnog uređenja; izazivanje nacionalne, rasne i verske mržnje i netrpeljivosti; povreda teritorijalnog suvereniteta; udruživanje radi protivustavne delatnosti; povreda ugleda Republike Srbije; povreda ugleda strane države ili međunarodne organizacije; pranje novca; kršenje zakona od strane sudije, javnog tužioca i njegovog zamenika; ugrožavanje bezbednosti vazdušnog saobraćaja; ubistvo na mah; silovanje; obljuba nad nemoćnim licem; obljuba zloupotrebom položaja; otmica; trgovina maloletnim licima radi usvojenja; nasilničko ponašanje na sportskoj priredbi i javnom skupu; primanje mita; zloupotreba položaja odgovornog lica (član 227. stav 3. Krivičnog zakonika); zloupotreba u vezi sa javnom nabavkom (član 228. stav 3. Krivičnog zakonika); i krivična dela za koja je posebnim zakonom utvrđena nadležnost višeg suda; 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sudi u krivičnom postupku prema maloletnim učiniocima krivičnih del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4)</w:t>
        <w:tab/>
        <w:t>odlučuje o molbi za prestanak mere bezbednosti ili pravne posledice osude za krivično delo iz svoje nadlež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5)</w:t>
        <w:tab/>
        <w:t>odlučuje o zahtevu za rehabilitaciju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6)</w:t>
        <w:tab/>
        <w:t>odlučuje o zabrani rasturanja štampe i širenja informacije putem sredstva javnog informisan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7)</w:t>
        <w:tab/>
        <w:t>sudi u građanskopravnom sporu ako vrednost predmeta spora omogućuje izjavljivanje revizije; u sporu o autorskom pravu i srodnim pravima i zaštiti i upotrebi pronalaska, industrijskog dizajna, žigom zaštićenih oznaka, oznake geografskog porekla, topografije poluprovodničkih proizvoda i prava oplemenjivača biljnih sorti ako nije nadležan drugi sud; u sporu o osporavanju ili utvrđivanju očinstva i materinstva; u sporu za zaštitu od diskriminacije i zlostavljanja na radu; u sporu o objavljivanju ispravke informacije i odgovora na informaciju zbog povrede zabrane govora mržnje, zaštite prava na privatni život, odnosno prava na lični zapis, propuštanja objavljivanja informacije i naknade štete u vezi sa objavljivanjem informacij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8)</w:t>
        <w:tab/>
        <w:t>sudi u sporu povodom štrajka; povodom kolektivnog ugovora ako spor nije rešen pred arbitražom; povodom obaveznog socijalnog osiguranja ako nije nadležan drugi sud; povodom matične evidencije; povodom izbora i razrešenja organa pravnog lica ako nije nadležan drugi su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iši sud u drugom stepenu odlučuje o žalbi na odluke osnovnih sudov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o merama za obezbeđenje prisustva okrivljenog i za nesmetano vođenje krivičnog postupk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za krivično delo za koje je propisana novčana kazna i kazna zatvora do pet godi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na rešenja doneta u građanskopravnom sporu; na presudu u sporu male vrednosti; na odluke donete u postupku izvršenja i obezbeđenja; na rešenja doneta u vanparničnom postupk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Viši sud u drugom stepenu odlučuje o žalbi na rešenje javnog izvršitelja ili javnog beležnika u skladu sa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iši sud vodi postupak za izručenje okrivljenog ili osuđenog lica, pruža međunarodnu pravnu pomoć u postupku za krivično delo iz svoje nadležnosti, izvršava krivičnu presudu inostranog suda, odlučuje o priznanju i izvršenju strane sudske i arbitražne odluke ako zakonom nije drukčije propisano, odlučuje o sukobu nadležnosti osnovnog suda sa svog područja, obezbeđuje i pruža pomoć i podršku svedoku i oštećenom i vrši druge poslove i nadležnosti određene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Zakonom se može predvideti da u određenoj vrsti pravnih stvari postupa samo određeni viši sud.</w:t>
      </w:r>
    </w:p>
    <w:p>
      <w:pPr>
        <w:pStyle w:val="CLAN"/>
        <w:rPr/>
      </w:pPr>
      <w:r>
        <w:rPr/>
        <w:t>Nadležnost apelacionog suda</w:t>
      </w:r>
    </w:p>
    <w:p>
      <w:pPr>
        <w:pStyle w:val="CLAN"/>
        <w:rPr/>
      </w:pPr>
      <w:r>
        <w:rPr/>
        <w:t>Član 2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Apelacioni sud odlučuje o žalbi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na odluku višeg sud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na odluku osnovnog suda u krivičnom postupku, ako za odlučivanje o žalbi nije nadležan viši sud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na presudu osnovnog suda u građanskopravnom sporu, ako za odlučivanje o žalbi nije nadležan viši su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Apelacioni sud odlučuje o sukobu nadležnosti nižih sudova sa svog područja ako za odlučivanje nije nadležan viši sud, o prenošenju nadležnosti osnovnog i višeg suda </w:t>
      </w:r>
      <w:r>
        <w:rPr>
          <w:rFonts w:eastAsia="Times New Roman" w:cs="Arial"/>
          <w:bCs/>
          <w:lang w:val="sr-RS"/>
        </w:rPr>
        <w:t xml:space="preserve">sa svog područja ako postoje opravdani razlozi </w:t>
      </w:r>
      <w:r>
        <w:rPr>
          <w:rFonts w:eastAsia="Times New Roman" w:cs="Arial"/>
          <w:bCs/>
        </w:rPr>
        <w:t>i vrši druge nadležnosti i poslove određene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Apelacioni sud održava zajedničke sednice i obaveštava Vrhovni sud o spornom pitanju od značaja za rad sudova u Republici Srbiji i ujednačavanje sudske prakse.</w:t>
      </w:r>
    </w:p>
    <w:p>
      <w:pPr>
        <w:pStyle w:val="CLAN"/>
        <w:rPr/>
      </w:pPr>
      <w:r>
        <w:rPr/>
        <w:t>2. Sudovi posebne nadležnosti</w:t>
      </w:r>
    </w:p>
    <w:p>
      <w:pPr>
        <w:pStyle w:val="CLAN"/>
        <w:rPr/>
      </w:pPr>
      <w:r>
        <w:rPr/>
        <w:t>Nadležnost privrednog suda</w:t>
      </w:r>
    </w:p>
    <w:p>
      <w:pPr>
        <w:pStyle w:val="CLAN"/>
        <w:rPr/>
      </w:pPr>
      <w:r>
        <w:rPr/>
        <w:t>Član 2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ivredni sud u prvom stepenu sudi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u sporu između domaćeg i stranog privrednog društva, preduzeća, zadruga i preduzetnika i njihovih asocijacija (privredni subjekti), u sporu koji nastane između privrednog subjekta i drugog pravnog lica u obavljanju delatnosti privrednog subjekta, kao i ako je u navedenom sporu jedna od stranaka fizičko lice ako je sa strankom u odnosu materijalnog suparničarstv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u sporu o autorskom pravu i srodnim pravima i zaštiti i upotrebi pronala</w:t>
      </w:r>
      <w:r>
        <w:rPr>
          <w:rFonts w:eastAsia="Times New Roman" w:cs="Arial"/>
          <w:bCs/>
          <w:lang w:val="sr-RS"/>
        </w:rPr>
        <w:t>s</w:t>
      </w:r>
      <w:r>
        <w:rPr>
          <w:rFonts w:eastAsia="Times New Roman" w:cs="Arial"/>
          <w:bCs/>
        </w:rPr>
        <w:t>ka, industrijskog dizajna, žigom zaštićenih oznaka, oznake geografskog porekla, topografije poluprovodničkih proizvoda i prava oplemenjivača biljnih sorti koji nastanu između subjekata iz tačke 1) ovog stava; u sporu povodom izvršenja i obezbeđenja iz nadležnosti privrednog suda, a u sporu povodom arbitražne odluke samo ako su donete u arbitražnom postupku između subjekata iz tačke 1) ovog stav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u sporu koji proizlazi iz primene Zakona o privrednim društvima ili primene drugih propisa o organizaciji i statusu privrednog subjekta, kao i u sporu o primeni propisa o privatizaciji i hartiji od vred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4)</w:t>
        <w:tab/>
        <w:t>u sporu o stranom ulaganju; o brodu i vazduhoplovu, plovidbi na moru i unutrašnjim vodama i sporu u kojem se primenjuje plovidbeno i vazduhoplovno pravo, izuzev spora o prevozu putnika; o zaštiti firme; povodom upisa u sudski registar; povodom reorganizacije, sudske i dobrovoljne likvidacije i stečaja, osim u sporu za utvrđenje postojanja zasnivanja i prestanka radnog odnosa koji je pokrenut pre otvaranja steča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rivredni sud u prvom stepenu vodi postupak za upis u sudski registar pravnog lica i drugog subjekta, ako za to nije nadležan drugi organ; vodi postupak stečaja i reorganizacije; određuje i sprovodi izvršenje na osnovu izvršne i verodostojne isprave ako se odnosi na lice iz stava 1. tačka 1) ovog člana, ako zakonom nije drukčije </w:t>
      </w:r>
      <w:r>
        <w:rPr>
          <w:rFonts w:eastAsia="Times New Roman" w:cs="Arial"/>
          <w:bCs/>
          <w:lang w:val="sr-RS"/>
        </w:rPr>
        <w:t>propisano</w:t>
      </w:r>
      <w:r>
        <w:rPr>
          <w:rFonts w:eastAsia="Times New Roman" w:cs="Arial"/>
          <w:bCs/>
        </w:rPr>
        <w:t>, određuje i sprovodi izvršenje i obezbeđenje</w:t>
      </w:r>
      <w:r>
        <w:rPr>
          <w:rFonts w:eastAsia="Times New Roman" w:cs="Arial"/>
          <w:bCs/>
          <w:lang w:val="sr-RS"/>
        </w:rPr>
        <w:t xml:space="preserve"> odluka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sr-RS"/>
        </w:rPr>
        <w:t>iz svoje nadležnosti</w:t>
      </w:r>
      <w:r>
        <w:rPr>
          <w:rFonts w:eastAsia="Times New Roman" w:cs="Arial"/>
          <w:bCs/>
        </w:rPr>
        <w:t xml:space="preserve">, ako zakonom nije drukčije propisano, a odluke izbranog suda samo ako je doneta </w:t>
      </w:r>
      <w:r>
        <w:rPr>
          <w:rFonts w:eastAsia="Times New Roman" w:cs="Arial"/>
          <w:bCs/>
          <w:lang w:val="sr-RS"/>
        </w:rPr>
        <w:t xml:space="preserve">povodom spora </w:t>
      </w:r>
      <w:r>
        <w:rPr>
          <w:rFonts w:eastAsia="Times New Roman" w:cs="Arial"/>
          <w:bCs/>
        </w:rPr>
        <w:t>iz stava 1. tačka 1) ovog člana, ako zakonom nije drukčije propisano; odlučuje o priznanju i izvršenju strane sudske i arbitražne odluke donete u sporu iz stava 1. tačka 1) ovog člana, ako zakonom nije drukčije propisano; određuje i sprovodi izvršenje i obezbeđenje na brodu i vazduhoplovu; vodi vanparnični postupak koji proizlazi iz primene Zakona o privrednim društvi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ivredni sud u prvom stepenu odlučuje o privrednom prestupu i s tim u vezi o prestanku zaštitne mere ili pravne posledice osud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ivredni sud pruža međunarodnu pravnu pomoć za pitanja iz svoje nadležnosti i vrši druge nadležnosti i poslove određene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Zakonom se može predvideti da u određenoj vrsti pravne stvari postupa samo određeni privredni sud.</w:t>
      </w:r>
    </w:p>
    <w:p>
      <w:pPr>
        <w:pStyle w:val="CLAN"/>
        <w:rPr/>
      </w:pPr>
      <w:r>
        <w:rPr/>
        <w:t>Nadležnost Privrednog apelacionog suda</w:t>
      </w:r>
    </w:p>
    <w:p>
      <w:pPr>
        <w:pStyle w:val="CLAN"/>
        <w:rPr/>
      </w:pPr>
      <w:r>
        <w:rPr/>
        <w:t>Član 2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ivredni apelacioni sud odlučuje o žalbi na odluku privrednog suda i drugog organa, u skladu sa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Privredni apelacioni sud u drugom stepenu odlučuje o žalbi na rešenje javnog izvršitelja ili javnog beležnika u skladu sa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ivredni apelacioni sud odlučuje o sukobu nadležnosti i o prenošenju mesne nadležnosti privrednog suda, utvrđuje pravni stav radi jedinstvene primene zakona iz nadležnosti privrednog suda i vrši druge nadležnosti i poslove određene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ravni stav iz stava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. ovog člana objavljuje se na internet stranici Privrednog apelacionog suda.</w:t>
      </w:r>
    </w:p>
    <w:p>
      <w:pPr>
        <w:pStyle w:val="CLAN"/>
        <w:rPr/>
      </w:pPr>
      <w:r>
        <w:rPr/>
        <w:t>Nadležnost prekršajnog suda</w:t>
      </w:r>
    </w:p>
    <w:p>
      <w:pPr>
        <w:pStyle w:val="CLAN"/>
        <w:rPr/>
      </w:pPr>
      <w:r>
        <w:rPr/>
        <w:t>Član 2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kršajni sud u prvom stepenu sudi u prekršajnom postupku, pruža međunarodnu pravnu pomoć u okviru svoje nadležnosti i vrši druge nadležnosti i poslove određene zakonom.</w:t>
      </w:r>
    </w:p>
    <w:p>
      <w:pPr>
        <w:pStyle w:val="CLAN"/>
        <w:rPr/>
      </w:pPr>
      <w:r>
        <w:rPr/>
        <w:t>Nadležnost Prekršajnog apelacionog suda</w:t>
      </w:r>
    </w:p>
    <w:p>
      <w:pPr>
        <w:pStyle w:val="CLAN"/>
        <w:rPr/>
      </w:pPr>
      <w:r>
        <w:rPr/>
        <w:t>Član 3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kršajni apelacioni sud odlučuje o žalbi na odluku prekršajnog suda, o žalbi na odluku koju u prekršajnom postupku donosi organ uprave, o sukobu nadležnosti prekršajnih sudova i o prenošenju mesne nadležnosti prekršajnog suda i vrši druge nadležnosti i poslove određene zakonom.</w:t>
      </w:r>
    </w:p>
    <w:p>
      <w:pPr>
        <w:pStyle w:val="CLAN"/>
        <w:rPr/>
      </w:pPr>
      <w:r>
        <w:rPr/>
        <w:t>Nadležnost Upravnog suda</w:t>
      </w:r>
    </w:p>
    <w:p>
      <w:pPr>
        <w:pStyle w:val="CLAN"/>
        <w:rPr/>
      </w:pPr>
      <w:r>
        <w:rPr/>
        <w:t>Član 3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pravni sud sudi u upravnom spor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pravni sud pruža međunarodnu pravnu pomoć u okviru svoje nadležnosti i vrši druge nadležnosti i poslove određene zakonom.</w:t>
      </w:r>
    </w:p>
    <w:p>
      <w:pPr>
        <w:pStyle w:val="CLAN"/>
        <w:rPr/>
      </w:pPr>
      <w:r>
        <w:rPr/>
        <w:t>3. Nadležnost Vrhovnog suda</w:t>
      </w:r>
    </w:p>
    <w:p>
      <w:pPr>
        <w:pStyle w:val="CLAN"/>
        <w:rPr/>
      </w:pPr>
      <w:r>
        <w:rPr/>
        <w:t>Član 3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rhovni sud odlučuje o vanrednom pravnom sredstvu izjavljenom na odluku suda Republike Srbije i u drugim stvarima određenim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Vrhovni sud odlučuje o sukobu nadležnosti između sudova, ako za odlučivanje nije nadležan drugi sud, kao i o prenošenju nadležnosti </w:t>
      </w:r>
      <w:r>
        <w:rPr>
          <w:rFonts w:eastAsia="Times New Roman" w:cs="Arial"/>
          <w:bCs/>
          <w:lang w:val="sr-RS"/>
        </w:rPr>
        <w:t>ako postoje zakonom propisani razlozi</w:t>
      </w:r>
      <w:r>
        <w:rPr>
          <w:rFonts w:eastAsia="Times New Roman" w:cs="Arial"/>
          <w:bCs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rhovni sud obezbeđuje jedinstvenu sudsku primenu prava i jednakost stranaka u sudskom postupku, razmatra primenu zakona i drugog propisa i rad sudova, imenuje sudije Ustavnog suda, daje mišljenje o kandidatu za predsednika i sudiju Vrhovnog suda, donosi Poslovnik o radu Vrhovnog suda i vrši druge nadležnosti i poslove određene zakonom.</w:t>
      </w:r>
    </w:p>
    <w:p>
      <w:pPr>
        <w:pStyle w:val="CLAN"/>
        <w:rPr/>
      </w:pPr>
      <w:r>
        <w:rPr/>
        <w:t>Sastav veća</w:t>
      </w:r>
    </w:p>
    <w:p>
      <w:pPr>
        <w:pStyle w:val="CLAN"/>
        <w:rPr/>
      </w:pPr>
      <w:r>
        <w:rPr/>
        <w:t>Član 3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Ako zakonom nije drukčije određeno, Vrhovni sud o pravnom sredstvu odlučuje u veću od pet sudija.</w:t>
      </w:r>
    </w:p>
    <w:p>
      <w:pPr>
        <w:pStyle w:val="CLAN"/>
        <w:rPr/>
      </w:pPr>
      <w:r>
        <w:rPr/>
        <w:t>Objavljivanje odluke Vrhovnog suda</w:t>
      </w:r>
    </w:p>
    <w:p>
      <w:pPr>
        <w:pStyle w:val="CLAN"/>
        <w:rPr/>
      </w:pPr>
      <w:r>
        <w:rPr/>
        <w:t>Član 3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dluka Vrhovnog suda iz člana 32. stav 1. ovog zakona objavljuje se na internet stranici Vrhovnog suda.</w:t>
      </w:r>
    </w:p>
    <w:p>
      <w:pPr>
        <w:pStyle w:val="GLAVA"/>
        <w:rPr/>
      </w:pPr>
      <w:r>
        <w:rPr/>
        <w:t>IV. UNUTRAŠNjE UREĐENjE SUDA</w:t>
      </w:r>
    </w:p>
    <w:p>
      <w:pPr>
        <w:pStyle w:val="CLAN"/>
        <w:rPr/>
      </w:pPr>
      <w:r>
        <w:rPr/>
        <w:t>1. Raspored poslova u sudu</w:t>
      </w:r>
    </w:p>
    <w:p>
      <w:pPr>
        <w:pStyle w:val="CLAN"/>
        <w:rPr/>
      </w:pPr>
      <w:r>
        <w:rPr/>
        <w:t>Godišnji raspored poslova</w:t>
      </w:r>
    </w:p>
    <w:p>
      <w:pPr>
        <w:pStyle w:val="CLAN"/>
        <w:rPr/>
      </w:pPr>
      <w:r>
        <w:rPr/>
        <w:t>Član 3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Godišnji raspored poslova u sudu donosi predsednik sud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Godišnji raspored poslova sudija utvrđuje se prema pravnoj oblasti u kojoj sudija postup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Godišnji raspored poslova u sudu može se menjati u toku godine, ako je to potrebno zbog efikasnijeg rada suda, a naročito zbog dužeg odsustva sudije, znatno povećanog ili smanjenog priliva predmeta u toku godine po pojedinim pravnim oblastima ili upražnjenog sudijskog mesta.</w:t>
      </w:r>
    </w:p>
    <w:p>
      <w:pPr>
        <w:pStyle w:val="CLAN"/>
        <w:rPr/>
      </w:pPr>
      <w:r>
        <w:rPr/>
        <w:t>Postupak donošenja godišnjeg rasporeda poslova</w:t>
      </w:r>
    </w:p>
    <w:p>
      <w:pPr>
        <w:pStyle w:val="CLAN"/>
        <w:rPr/>
      </w:pPr>
      <w:r>
        <w:rPr/>
        <w:t>Član 3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redsednik suda pismeno utvrđuje raspored poslova u sudu za narednu godinu </w:t>
      </w:r>
      <w:r>
        <w:rPr>
          <w:rFonts w:eastAsia="Times New Roman" w:cs="Arial"/>
          <w:bCs/>
          <w:lang w:val="sr-RS"/>
        </w:rPr>
        <w:t xml:space="preserve">ili izmenu rasporeda </w:t>
      </w:r>
      <w:r>
        <w:rPr>
          <w:rFonts w:eastAsia="Times New Roman" w:cs="Arial"/>
          <w:bCs/>
        </w:rPr>
        <w:t xml:space="preserve">posle pribavljanja mišljenja sudija i saopštava ga na sednici svih sudija do 1. novembra tekuće godine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Sudija može izjaviti prigovor na godišnji raspored </w:t>
      </w:r>
      <w:r>
        <w:rPr>
          <w:rFonts w:eastAsia="Times New Roman" w:cs="Arial"/>
          <w:bCs/>
          <w:lang w:val="sr-RS"/>
        </w:rPr>
        <w:t xml:space="preserve">poslova </w:t>
      </w:r>
      <w:r>
        <w:rPr>
          <w:rFonts w:eastAsia="Times New Roman" w:cs="Arial"/>
          <w:bCs/>
        </w:rPr>
        <w:t>u sudu i</w:t>
      </w:r>
      <w:r>
        <w:rPr>
          <w:rFonts w:eastAsia="Times New Roman" w:cs="Arial"/>
          <w:bCs/>
          <w:lang w:val="sr-RS"/>
        </w:rPr>
        <w:t>li</w:t>
      </w:r>
      <w:r>
        <w:rPr>
          <w:rFonts w:eastAsia="Times New Roman" w:cs="Arial"/>
          <w:bCs/>
        </w:rPr>
        <w:t xml:space="preserve"> izmenu godišnjeg rasporeda </w:t>
      </w:r>
      <w:r>
        <w:rPr>
          <w:rFonts w:eastAsia="Times New Roman" w:cs="Arial"/>
          <w:bCs/>
          <w:lang w:val="sr-RS"/>
        </w:rPr>
        <w:t xml:space="preserve">poslova </w:t>
      </w:r>
      <w:r>
        <w:rPr>
          <w:rFonts w:eastAsia="Times New Roman" w:cs="Arial"/>
          <w:bCs/>
        </w:rPr>
        <w:t xml:space="preserve">u sudu Visokom savetu sudstva, u roku od tri dana od dana saopštavanja rasporeda </w:t>
      </w:r>
      <w:r>
        <w:rPr>
          <w:rFonts w:eastAsia="Times New Roman" w:cs="Arial"/>
          <w:bCs/>
          <w:lang w:val="sr-RS"/>
        </w:rPr>
        <w:t xml:space="preserve">poslova u sudu ili izmena </w:t>
      </w:r>
      <w:r>
        <w:rPr>
          <w:rFonts w:eastAsia="Times New Roman" w:cs="Arial"/>
          <w:bCs/>
        </w:rPr>
        <w:t>na sednici svih sudija</w:t>
      </w:r>
      <w:r>
        <w:rPr>
          <w:rFonts w:cs="Arial"/>
          <w:color w:val="000000"/>
        </w:rPr>
        <w:t xml:space="preserve"> ili upoznavanja sa godišnjim rasporedom poslova u sudu ako sudija iz opravdanih razloga nije prisustvovao sednici svih sudija</w:t>
      </w:r>
      <w:r>
        <w:rPr>
          <w:rFonts w:eastAsia="Times New Roman" w:cs="Arial"/>
          <w:bCs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rigovor se podnosi preko predsednika suda, koji može u skladu sa podnetim prigovorom da izmeni godišnji raspored poslov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Ako predsednik suda ne usvoji prigovor dužan je da prigovor, sa obrazloženjem rasporeda poslova, dostavi Visokom savetu sudstva u roku od tri dana od dana prijema prigovor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>Nepostupanje predsednika suda u roku iz stava 4. ovog člana smatra se disciplinskim prekršaje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eastAsia="Times New Roman" w:cs="Arial"/>
          <w:bCs/>
        </w:rPr>
        <w:t xml:space="preserve">Visoki savet sudstva dužan je da odluči o prigovoru u roku od 30 dana od dana prijema prigovora. </w:t>
      </w:r>
      <w:r>
        <w:rPr>
          <w:rFonts w:cs="Arial"/>
          <w:bCs/>
          <w:color w:val="000000"/>
        </w:rPr>
        <w:t>Ako Visoki savet sudstva ne odluči o prigovoru u propisanom roku, smatra se da je prigovor usvojen.</w:t>
      </w:r>
    </w:p>
    <w:p>
      <w:pPr>
        <w:pStyle w:val="CLAN"/>
        <w:rPr/>
      </w:pPr>
      <w:r>
        <w:rPr/>
        <w:t>2. Sudsko odeljenje i sednica svih sudija</w:t>
      </w:r>
    </w:p>
    <w:p>
      <w:pPr>
        <w:pStyle w:val="CLAN"/>
        <w:rPr>
          <w:bCs/>
        </w:rPr>
      </w:pPr>
      <w:r>
        <w:rPr>
          <w:bCs/>
        </w:rPr>
        <w:t>Obrazovanje sudskog odeljenja</w:t>
      </w:r>
    </w:p>
    <w:p>
      <w:pPr>
        <w:pStyle w:val="CLAN"/>
        <w:rPr/>
      </w:pPr>
      <w:r>
        <w:rPr/>
        <w:t>Član 3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sko odeljenje postoji u sudu u kojem više veća ili sudija pojedinaca postupa u istoj pravnoj oblast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skim odeljenjem rukovodi predsednik odeljenja, koga po pribavljenom mišljenju sudija odeljenja postavlja predsednik suda.</w:t>
      </w:r>
    </w:p>
    <w:p>
      <w:pPr>
        <w:pStyle w:val="CLAN"/>
        <w:rPr/>
      </w:pPr>
      <w:r>
        <w:rPr/>
        <w:t>Delokrug sudskog odeljenja</w:t>
      </w:r>
    </w:p>
    <w:p>
      <w:pPr>
        <w:pStyle w:val="CLAN"/>
        <w:rPr/>
      </w:pPr>
      <w:r>
        <w:rPr/>
        <w:t>Član 3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Na sednici sudskog odeljenja razmatra se rad odeljenja, pravna pitanja, način poboljšanja rada i stručnosti sudija, sudijskog pomoćnika i sudijskog pripravnika i druga pitanja od značaja za odeljen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deljenje apelacionog suda, Privrednog apelacionog suda i Prekršajnog apelacionog suda razmatraju i pitanja važna za rad područnih sudova.</w:t>
      </w:r>
    </w:p>
    <w:p>
      <w:pPr>
        <w:pStyle w:val="CLAN"/>
        <w:rPr/>
      </w:pPr>
      <w:r>
        <w:rPr/>
        <w:t>Sazivanje sednice i rukovođenje sednicom sudskog odeljenja</w:t>
      </w:r>
    </w:p>
    <w:p>
      <w:pPr>
        <w:pStyle w:val="CLAN"/>
        <w:rPr/>
      </w:pPr>
      <w:r>
        <w:rPr/>
        <w:t>Član 3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dnicu sudskog odeljenja može sazvati predsednik odeljenja ili predsednik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dnica sudskog odeljenja saziva se i na zahtev jedne trećine sudija tog odeljen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</w:t>
      </w:r>
      <w:r>
        <w:rPr>
          <w:rFonts w:eastAsia="Times New Roman" w:cs="Arial"/>
        </w:rPr>
        <w:t xml:space="preserve"> suda može da učestvuje u radu i odlučivanju sednice odeljenja u skladu sa Sudskim poslovnikom.</w:t>
      </w:r>
    </w:p>
    <w:p>
      <w:pPr>
        <w:pStyle w:val="CLAN"/>
        <w:rPr/>
      </w:pPr>
      <w:r>
        <w:rPr/>
        <w:t>Odeljenje sudske prakse</w:t>
      </w:r>
    </w:p>
    <w:p>
      <w:pPr>
        <w:pStyle w:val="CLAN"/>
        <w:rPr/>
      </w:pPr>
      <w:r>
        <w:rPr/>
        <w:t>Član 4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deljenje sudske prakse postoji u sudu s većim brojem sudija, u skladu sa Sudskim poslovnik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deljenje sudske prakse prati i proučava praksu suda i međunarodnog sudskog organa i obaveštava sudiju, sudijskog pomoćnika i sudijskog pripravnika o pravnom shvatanju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deljenjem sudske</w:t>
      </w:r>
      <w:r>
        <w:rPr>
          <w:rFonts w:eastAsia="Times New Roman" w:cs="Arial"/>
        </w:rPr>
        <w:t xml:space="preserve"> prakse rukovodi sudija koga određuje predsednik suda.</w:t>
      </w:r>
    </w:p>
    <w:p>
      <w:pPr>
        <w:pStyle w:val="CLAN"/>
        <w:rPr/>
      </w:pPr>
      <w:r>
        <w:rPr/>
        <w:t>Posebno odeljenje u višem, apelacionom, prekršajnom i Prekršajnom apelacionom sudu</w:t>
      </w:r>
    </w:p>
    <w:p>
      <w:pPr>
        <w:pStyle w:val="CLAN"/>
        <w:rPr/>
      </w:pPr>
      <w:r>
        <w:rPr/>
        <w:t>Član 4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 višem i apelacionom sudu može se obrazovati odeljenje za krivične postupke protiv maloletnika i odeljenje za radne sporov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 pojedinom višem i apelacionom sudu može se obrazovati odeljenje za krivična dela protiv Vojske Srbije, za krivična dela organizovanog kriminala, korupcije, ratnih zločina i visokotehnološkog kriminala, u skladu sa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 prekršajnom sudu i Prekršajnom apelacionom sudu može se obrazovati odeljenje za vođenje prekršajnog postupka za prekršaje iz oblasti javnih prihoda, carinskog, spoljnotrgovinskog</w:t>
      </w:r>
      <w:r>
        <w:rPr>
          <w:rFonts w:eastAsia="Times New Roman" w:cs="Arial"/>
        </w:rPr>
        <w:t xml:space="preserve"> i deviznog poslovanja, u skladu sa Sudskim poslovnikom.</w:t>
      </w:r>
    </w:p>
    <w:p>
      <w:pPr>
        <w:pStyle w:val="CLAN"/>
        <w:rPr/>
      </w:pPr>
      <w:r>
        <w:rPr/>
        <w:t>Zajednička sednica odeljenja</w:t>
      </w:r>
    </w:p>
    <w:p>
      <w:pPr>
        <w:pStyle w:val="CLAN"/>
        <w:rPr/>
      </w:pPr>
      <w:r>
        <w:rPr/>
        <w:t>Član 4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Zajednička sednica odeljenja saziva se kad je za razmatranje pravnog pitanja potrebna saradnja najmanje dva odeljen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Zajedničku sednicu sazivaju zajedno predsednici odeljenja ili predsednik suda, a njome rukovodi predsednik suda ili predsednik odeljenja u čijem je delokrugu pitanje koje se razmatra.</w:t>
      </w:r>
    </w:p>
    <w:p>
      <w:pPr>
        <w:pStyle w:val="CLAN"/>
        <w:rPr/>
      </w:pPr>
      <w:r>
        <w:rPr/>
        <w:t>Sednica svih sudija</w:t>
      </w:r>
    </w:p>
    <w:p>
      <w:pPr>
        <w:pStyle w:val="CLAN"/>
        <w:rPr/>
      </w:pPr>
      <w:r>
        <w:rPr/>
        <w:t>Član 4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Na sednici svih sudija se razmatraju izveštaji o radu suda i sudija, odlučuje se o pokretanju postupka za ocenu ustavnosti zakona i zakonitosti propisa i drugih opštih akata, razmatra primena propisa kojima se uređuju pitanja iz delokruga sudova, daje mišljenje o kandidatu za sudiju i sudije porotnike i odlučuje o drugim pitanjima važnim za ceo su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dnicom svih sudija rukovodi predsednik suda, a saziva je po potrebi, odnosno na zahtev sudskog odeljenja</w:t>
      </w:r>
      <w:r>
        <w:rPr>
          <w:rFonts w:eastAsia="Times New Roman" w:cs="Arial"/>
        </w:rPr>
        <w:t xml:space="preserve"> ili najmanje jedne trećine svih sudija.</w:t>
      </w:r>
    </w:p>
    <w:p>
      <w:pPr>
        <w:pStyle w:val="CLAN"/>
        <w:rPr/>
      </w:pPr>
      <w:r>
        <w:rPr/>
        <w:t>3. Unutrašnje uređenje Vrhovnog suda</w:t>
      </w:r>
    </w:p>
    <w:p>
      <w:pPr>
        <w:pStyle w:val="CLAN"/>
        <w:rPr/>
      </w:pPr>
      <w:r>
        <w:rPr>
          <w:bCs/>
        </w:rPr>
        <w:t xml:space="preserve">Odeljenja </w:t>
      </w:r>
    </w:p>
    <w:p>
      <w:pPr>
        <w:pStyle w:val="CLAN"/>
        <w:rPr/>
      </w:pPr>
      <w:r>
        <w:rPr/>
        <w:t>Član 4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Vrhovni sud može imati odeljenje u skladu sa Poslovnikom o radu Vrhovnog suda.</w:t>
      </w:r>
    </w:p>
    <w:p>
      <w:pPr>
        <w:pStyle w:val="CLAN"/>
        <w:rPr/>
      </w:pPr>
      <w:r>
        <w:rPr/>
        <w:t xml:space="preserve">Sednica odeljenja </w:t>
      </w:r>
    </w:p>
    <w:p>
      <w:pPr>
        <w:pStyle w:val="CLAN"/>
        <w:rPr/>
      </w:pPr>
      <w:r>
        <w:rPr/>
        <w:t>Član 4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dnica odeljenja Vrhovnog suda razmatra pitanja iz delokruga sudskog odeljen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dnica odeljenja saziva se i ako između pojedinih veća nastane nesaglasnost u primeni propisa ili ako jedno veće odstupi od pravnog shvatanja prihvaćenog u svojoj praksi ili od pravnog shvatanja koje su prihvatila sva već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avno shvatanje</w:t>
      </w:r>
      <w:r>
        <w:rPr>
          <w:rFonts w:eastAsia="Times New Roman" w:cs="Arial"/>
        </w:rPr>
        <w:t xml:space="preserve"> usvojeno na sednici odeljenja obavezuje sva veća u sastavu odeljen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ravno shvatanje iz stava 3. ovog člana objavljuje se na internet stranici Vrhovnog suda.</w:t>
      </w:r>
    </w:p>
    <w:p>
      <w:pPr>
        <w:pStyle w:val="CLAN"/>
        <w:rPr/>
      </w:pPr>
      <w:r>
        <w:rPr/>
        <w:t>Delokrug Opšte sednice Vrhovnog suda</w:t>
      </w:r>
    </w:p>
    <w:p>
      <w:pPr>
        <w:pStyle w:val="CLAN"/>
        <w:rPr/>
      </w:pPr>
      <w:r>
        <w:rPr/>
        <w:t>Član 4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pšta sednica Vrhovnog suda (u daljem tekstu: Opšta sednica) razmatra primenu zakona i drugog propisa i rad sudova; daje mišljenje Visokom savetu sudstva o kandidatu za predsednika Vrhovnog suda; donosi Poslovnik o radu Vrhovnog suda; imenuje pet sudija Ustavnog suda između deset kandidata koje predlože Visoki savet sudstva i Visoki savet tužilaštva na zajedničkoj sednici, većinom od ukupnog broja članova zajedničke sednice Visokog saveta sudstva i Visokog saveta tužilaštva i vrši druge poslove određene zakonom i Poslovnikom o radu Vrhovnog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pšta sednica razmatra</w:t>
      </w:r>
      <w:r>
        <w:rPr>
          <w:rFonts w:eastAsia="Times New Roman" w:cs="Arial"/>
        </w:rPr>
        <w:t xml:space="preserve"> i ostala pitanja iz delokruga sednice svih sudija.</w:t>
      </w:r>
    </w:p>
    <w:p>
      <w:pPr>
        <w:pStyle w:val="CLAN"/>
        <w:rPr/>
      </w:pPr>
      <w:r>
        <w:rPr/>
        <w:t>Sastav i odlučivanje Opšte sednice</w:t>
      </w:r>
    </w:p>
    <w:p>
      <w:pPr>
        <w:pStyle w:val="CLAN"/>
        <w:rPr/>
      </w:pPr>
      <w:r>
        <w:rPr/>
        <w:t>Član 4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pštu sednicu čine predsednik i sudije Vrhovnog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Za punovažno odlučivanje na Opštoj sednici potrebno je učešće većine sudija od ukupnog broja sudi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dluke se donose većinom glasova prisutnih sudija Vrhovnog suda, izuzev odluke o imenovanju sudija Ustavnog</w:t>
      </w:r>
      <w:r>
        <w:rPr>
          <w:rFonts w:eastAsia="Times New Roman" w:cs="Arial"/>
        </w:rPr>
        <w:t xml:space="preserve"> suda i mišljenja Visokom savetu sudstva o kandidatu za predsednika Vrhovnog suda, koje se donose većinom </w:t>
      </w:r>
      <w:r>
        <w:rPr>
          <w:rFonts w:eastAsia="Times New Roman" w:cs="Arial"/>
          <w:lang w:val="sr-RS"/>
        </w:rPr>
        <w:t xml:space="preserve">glasova </w:t>
      </w:r>
      <w:r>
        <w:rPr>
          <w:rFonts w:eastAsia="Times New Roman" w:cs="Arial"/>
        </w:rPr>
        <w:t>od ukupnog broja sudija.</w:t>
      </w:r>
    </w:p>
    <w:p>
      <w:pPr>
        <w:pStyle w:val="CLAN"/>
        <w:rPr/>
      </w:pPr>
      <w:r>
        <w:rPr/>
        <w:t>Sazivanje i rukovođenje Opštom sednicom</w:t>
      </w:r>
    </w:p>
    <w:p>
      <w:pPr>
        <w:pStyle w:val="CLAN"/>
        <w:rPr/>
      </w:pPr>
      <w:r>
        <w:rPr/>
        <w:t>Član 4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Opštu sednicu saziva predsednik </w:t>
      </w:r>
      <w:r>
        <w:rPr>
          <w:rFonts w:eastAsia="Times New Roman" w:cs="Arial"/>
          <w:bCs/>
          <w:lang w:val="sr-RS"/>
        </w:rPr>
        <w:t xml:space="preserve">Vrhovnog </w:t>
      </w:r>
      <w:r>
        <w:rPr>
          <w:rFonts w:eastAsia="Times New Roman" w:cs="Arial"/>
          <w:bCs/>
        </w:rPr>
        <w:t>suda, po potrebi, odnosno na zahtev sudskog odeljenja ili najmanje jedne trećine svih sudi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pštom sednicom rukovodi</w:t>
      </w:r>
      <w:r>
        <w:rPr>
          <w:rFonts w:eastAsia="Times New Roman" w:cs="Arial"/>
        </w:rPr>
        <w:t xml:space="preserve"> predsednik Vrhovnog suda.</w:t>
      </w:r>
    </w:p>
    <w:p>
      <w:pPr>
        <w:pStyle w:val="CLAN"/>
        <w:rPr/>
      </w:pPr>
      <w:r>
        <w:rPr/>
        <w:t>Sekretarijat Vrhovnog suda</w:t>
      </w:r>
    </w:p>
    <w:p>
      <w:pPr>
        <w:pStyle w:val="CLAN"/>
        <w:rPr/>
      </w:pPr>
      <w:r>
        <w:rPr/>
        <w:t>Član 4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rhovni sud ima Sekretarijat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kretarijat Vrhovnog suda pomaže predsedniku suda u sudskoj upravi, obavlja administrativne poslove za Opštu sednicu i vrši druge poslove koji su mu Poslovnikom o radu Vrhovnog suda stavljeni u delokrug.</w:t>
      </w:r>
    </w:p>
    <w:p>
      <w:pPr>
        <w:pStyle w:val="CLAN"/>
        <w:rPr/>
      </w:pPr>
      <w:r>
        <w:rPr/>
        <w:t>Sekretar Vrhovnog suda</w:t>
      </w:r>
    </w:p>
    <w:p>
      <w:pPr>
        <w:pStyle w:val="CLAN"/>
        <w:rPr/>
      </w:pPr>
      <w:r>
        <w:rPr/>
        <w:t>Član 5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kretarijatom rukovodi sekretar Vrhovnog suda, koga na predlog predsednika Vrhovnog suda postavlja Opšta sednic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kretar Vrhovnog suda ima status državnog službenika na položaj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kretar Vrhovnog</w:t>
      </w:r>
      <w:r>
        <w:rPr>
          <w:rFonts w:eastAsia="Times New Roman" w:cs="Arial"/>
        </w:rPr>
        <w:t xml:space="preserve"> suda mora da ispunjava uslove za izbor sudije apelacionog suda.</w:t>
      </w:r>
    </w:p>
    <w:p>
      <w:pPr>
        <w:pStyle w:val="CLAN"/>
        <w:rPr/>
      </w:pPr>
      <w:r>
        <w:rPr/>
        <w:t>Poslovnik o radu Vrhovnog suda</w:t>
      </w:r>
    </w:p>
    <w:p>
      <w:pPr>
        <w:pStyle w:val="CLAN"/>
        <w:rPr/>
      </w:pPr>
      <w:r>
        <w:rPr/>
        <w:t>Član 5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rhovni sud donosi Poslovnik o radu Vrhovnog suda kojim se detaljnije propisuje unutrašnje uređenje i rad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slovnik o radu Vrhovnog suda objavljuje se u „Službenom glasniku Republike Srbije”.</w:t>
      </w:r>
    </w:p>
    <w:p>
      <w:pPr>
        <w:pStyle w:val="CLAN"/>
        <w:rPr/>
      </w:pPr>
      <w:r>
        <w:rPr/>
        <w:t>4. Sudska uprava</w:t>
      </w:r>
    </w:p>
    <w:p>
      <w:pPr>
        <w:pStyle w:val="CLAN"/>
        <w:rPr>
          <w:iCs/>
        </w:rPr>
      </w:pPr>
      <w:r>
        <w:rPr>
          <w:iCs/>
        </w:rPr>
        <w:t>Poslovi koji čine sudsku upravu</w:t>
      </w:r>
    </w:p>
    <w:p>
      <w:pPr>
        <w:pStyle w:val="CLAN"/>
        <w:rPr/>
      </w:pPr>
      <w:r>
        <w:rPr/>
        <w:t>Član 5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sku upravu čine poslovi koji služe vršenju sudske vlasti i drugi poslovi od značaja za rad suda: organizovanje rada i poslovanja u sudu; pozivanje i raspoređivanje sudija porotnika; poslovi vezani za stalne sudske veštake i tumače; razmatranje pritužbi i predstavki; vođenje evidencija i statistika, kao i izrada i analiza izveštaja o radu sudija i sudova; izvršenje krivičnih i prekršajnih sankcija; finansijsko i materijalno poslovanje suda; overa isprave namenjene upotrebi u inostranstvu; poslovi vezani za funkcionisanje informacionog sistema u sudu; poslovi vezani za obezbeđivanje javnosti rada suda, obaveštavanje javnosti o radu suda i davanje informacija od javnog značaja; stručni poslovi u vezi sa ostvarivanjem prava, obaveze i odgovornosti sudije i sudskog osoblja u sudu; donošenje opšteg i pojedinačnog akta koji se odnosi na sistematizaciju, unutrašnju organizaciju, radne odnose, kao i drugog opšteg akta kojim se uređuju odnosi u sudu; poslovi u vezi sa stručnim usavršavanjem i obukom sudije i sudskog osoblja; poslovi upravljanja sudskom zgradom i nepokretnosti koje se dodeljuju sudu na korišćenje; poslovi u vezi sa naplatom sudske takse; ostali poslovi vezani za unutrašnju organizaciju i poslovanje suda ako je to određeno zakonom ili drugim opštim aktom.</w:t>
      </w:r>
      <w:bookmarkStart w:id="4" w:name="_Hlk45198872"/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End w:id="4"/>
      <w:r>
        <w:rPr>
          <w:rFonts w:eastAsia="Times New Roman" w:cs="Arial"/>
          <w:bCs/>
        </w:rPr>
        <w:t>U sudskoj upravi višeg suda, kao i drugog suda koji odredi Visoki savet sudstva, organizuje se služba za pružanje podrške i pomoći oštećenima i svedocima. Kontakt tačka za informisanje oštećenih i svedoka imenuje se u osnovnom sudu i u drugom sudu koji odredi Visoki savet sud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Rad službe za pružanje podrške i pomoći oštećenima i svedocima i postupanje kontakt tačke za informisanje oštećenih i svedoka detaljnije se uređuje aktom Visokog saveta sudsta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 vršenju poslova sudske uprave, predsednik suda, predsednik neposredno višeg suda ili lice kome je povereno vršenje poslova sudske uprave ne može da preduzima radnje koje ometaju vođenje sudskog postupka u pojedinačnom slučaju.</w:t>
      </w:r>
    </w:p>
    <w:p>
      <w:pPr>
        <w:pStyle w:val="CLAN"/>
        <w:rPr/>
      </w:pPr>
      <w:r>
        <w:rPr/>
        <w:t>Prava i dužnosti predsednika suda</w:t>
      </w:r>
    </w:p>
    <w:p>
      <w:pPr>
        <w:pStyle w:val="CLAN"/>
        <w:rPr/>
      </w:pPr>
      <w:r>
        <w:rPr/>
        <w:t>Član 5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suda organizuje rad suda, predstavlja sud, rukovodi sudskom upravom, stara se o sprovođenju Sudskog poslovnika i odgovoran je za pravilan i blagovremen rad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suda obezbeđuje zakonitost, red i tačnost u sudu, nalaže otklanjanje nepravilnosti i sprečava odugovlačenje u radu, određuje branioce po službenoj dužnosti, stara se o održavanju nezavisnosti sudija i ugledu suda i vrši druge poslove određene zakonom i Sudskim poslovnik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suda je dužan da poštuje godišnji raspored poslova u sudu i postupak za raspodelu predmeta u sudu u skladu sa ovim zakonom, zakonom koji uređuje položaj sudija i Sudskim poslovnik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 ima jednog ili više zamenika predsednika suda, koji zamenjuje predsednika suda u slučaju sprečenosti ili odsutnost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Ako sud ima više od jednog zamenika predsednika suda, predsednik suda određuje jednog zamenika koji ga zamenjuje.</w:t>
      </w:r>
    </w:p>
    <w:p>
      <w:pPr>
        <w:pStyle w:val="CLAN"/>
        <w:rPr/>
      </w:pPr>
      <w:r>
        <w:rPr/>
        <w:t xml:space="preserve">Poveravanje poslova sudske uprave </w:t>
      </w:r>
    </w:p>
    <w:p>
      <w:pPr>
        <w:pStyle w:val="CLAN"/>
        <w:rPr/>
      </w:pPr>
      <w:r>
        <w:rPr/>
        <w:t>Član 5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jedine poslove sudske uprave predsednik suda može poveriti zameniku predsednika suda, predsedniku odeljenja i upravitelju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suda ne može poveriti odlučivanje o pravu sudije na osnovu rada, utvrđivanje godišnjeg rasporeda poslova, odlučivanje o radnim odnosima sudskog osoblja u slučaju kada je to zakonom određeno.</w:t>
      </w:r>
    </w:p>
    <w:p>
      <w:pPr>
        <w:pStyle w:val="CLAN"/>
        <w:rPr/>
      </w:pPr>
      <w:r>
        <w:rPr/>
        <w:t>Ovlašćenja predsednika neposredno višeg suda</w:t>
      </w:r>
    </w:p>
    <w:p>
      <w:pPr>
        <w:pStyle w:val="CLAN"/>
        <w:rPr/>
      </w:pPr>
      <w:r>
        <w:rPr/>
        <w:t>Član 5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neposredno višeg suda ima pravo da nadzire sudsku upravu nižeg suda, kao i da pri nečinjenju predsednika nižeg suda donese akte iz njegovog delokruga. Predsednik neposredno višeg suda može tražiti od nižeg suda obaveštenje o primeni propisa koji uređuju sudsku upravu, kao i druge podatke o radu sudske uprave tog suda i radu tog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neposredno višeg suda može naložiti neposredan uvid u rad nižeg suda, o čemu se sačinjava pismeni izveštaj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neposredno višeg suda prilikom nadzora rada sudske uprave nižeg suda, ne može preduzimati radnje koje mu zakonom ili drugim propisom nisu poverene, niti na bilo koji način ugroziti nezavisnost i rad nadziranog suda.</w:t>
      </w:r>
    </w:p>
    <w:p>
      <w:pPr>
        <w:pStyle w:val="CLAN"/>
        <w:rPr/>
      </w:pPr>
      <w:r>
        <w:rPr/>
        <w:t>Postupak po pritužbi</w:t>
      </w:r>
    </w:p>
    <w:p>
      <w:pPr>
        <w:pStyle w:val="CLAN"/>
        <w:rPr/>
      </w:pPr>
      <w:r>
        <w:rPr>
          <w:bCs/>
        </w:rPr>
        <w:t>Član 5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Kada stranka ili drugi učesnik u postupku podnese pritužbu, predsednik suda dužan je da je razmotri, da je dostavi na izjašnjenje sudiji na koga se odnosi i da o njenoj osnovanosti i preduzetim merama obavesti podnosioca pritužbe, sudiju na koga se pritužba odnosi, kao i predsednika neposredno višeg suda, u roku od 15 dana od dana prijema pritužb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suda može da odbaci pritužbu, u potpunosti ili u određenom delu, ako utvrdi da podnosilac zloupotrebljava pravo na pritužb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matra se da podnosilac pritužbe zloupotrebljava pravo na pritužbu ako pritužba ima uvredljivu sadržinu ili ako podnese pritužbu iste ili slične sadržine o kojoj je prethodno odlučen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Ako je pritužba nerazumljiva, predsednik suda nalaže podnosiocu da je uredi u roku od osam dana od dana prijema naloga, a ako podnosilac to ne učini, odbaciće pritužb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Ako je pritužba podneta preko ministarstva nadležnog za pravosuđe, neposredno višeg suda ili Visokog saveta sudstva, o osnovanosti pritužbe i preduzetim merama obaveštava se i organ preko kojeg je pritužba podneta.</w:t>
      </w:r>
    </w:p>
    <w:p>
      <w:pPr>
        <w:pStyle w:val="CLAN"/>
        <w:rPr/>
      </w:pPr>
      <w:r>
        <w:rPr/>
        <w:t>Upravitelj suda</w:t>
      </w:r>
    </w:p>
    <w:p>
      <w:pPr>
        <w:pStyle w:val="CLAN"/>
        <w:rPr/>
      </w:pPr>
      <w:r>
        <w:rPr/>
        <w:t>Član 5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 republičkog ranga, apelacioni sud i sud sa 30 i više sudija ima upravitelja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Ako se u jednom mestu nalazi sedište više sudova koji ne ispunjavaju uslove iz stava 1. ovog člana, ti sudovi imaju zajedničkog upravitelja suda koji se raspoređuje u sud opšte nadležnosti najvišeg stepena u tom mest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Izuzetno od stava 1. ovog člana, ako se više sudova nalazi u istoj zgradi, mogu imati zajedničkog upravitelja suda koji se određuje u skladu sa dogovorom predsednika tih sudo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suda poverava upravitelju suda obavljanje materijalno-finansijskih i organizaciono-tehničkih poslo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slovi upravitelja suda se detaljnije uređuju Sudskim poslovnik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pravitelj suda za poslove koji su mu povereni odgovara predsedniku suda.</w:t>
      </w:r>
    </w:p>
    <w:p>
      <w:pPr>
        <w:pStyle w:val="CLAN"/>
        <w:rPr/>
      </w:pPr>
      <w:r>
        <w:rPr/>
        <w:t>Sekretar suda</w:t>
      </w:r>
    </w:p>
    <w:p>
      <w:pPr>
        <w:pStyle w:val="CLAN"/>
        <w:rPr/>
      </w:pPr>
      <w:r>
        <w:rPr>
          <w:bCs/>
        </w:rPr>
        <w:t>Član 5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 ima sekretara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ekretar suda pomaže predsedniku suda u poslovima sudske uprave, u skladu sa Sudskim poslovnik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Ako sud nema upravitelja suda, organizaciono-tehničke poslove predsednik suda može poveriti sekretaru suda.</w:t>
      </w:r>
    </w:p>
    <w:p>
      <w:pPr>
        <w:pStyle w:val="GLAVA"/>
        <w:rPr/>
      </w:pPr>
      <w:r>
        <w:rPr/>
        <w:t>V. SUDSKO OSOBLjE</w:t>
      </w:r>
    </w:p>
    <w:p>
      <w:pPr>
        <w:pStyle w:val="CLAN"/>
        <w:rPr/>
      </w:pPr>
      <w:r>
        <w:rPr/>
        <w:t>1. Sastav i broj sudskog osoblja</w:t>
      </w:r>
    </w:p>
    <w:p>
      <w:pPr>
        <w:pStyle w:val="CLAN"/>
        <w:rPr/>
      </w:pPr>
      <w:r>
        <w:rPr/>
        <w:t>Član 5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sko osoblje čine sudijski pomoćnik, sudijski pripravnik, kao i drugi državni službenik, odnosno nameštenik zaposleni na administrativnim, tehničkim, računovodstvenim, informacionim i ostalim pratećim poslovima značajnim za rad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Broj sudskog osoblja određuje predsednik suda, aktom o unutrašnjem uređenju i sistematizaciji radnih mesta u sudu, u skladu sa kadrovskim pla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redsednik suda dostavlja akt o unutrašnjem uređenju i sistematizaciji radnih mesta u sudu na mišljenje Visokom savetu sudstva, pre dostavljanja akta ministarstvu nadležnom za pravosuđe na saglasnost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Merila za određivanje broja sudskog osoblja utvrđuje ministar nadležan za pravosuđe po pribavljenom mišljenju Visokog saveta sudstva.</w:t>
      </w:r>
    </w:p>
    <w:p>
      <w:pPr>
        <w:pStyle w:val="CLAN"/>
        <w:rPr/>
      </w:pPr>
      <w:r>
        <w:rPr/>
        <w:t>2. Sudijski pomoćnik</w:t>
      </w:r>
    </w:p>
    <w:p>
      <w:pPr>
        <w:pStyle w:val="CLAN"/>
        <w:rPr>
          <w:iCs/>
        </w:rPr>
      </w:pPr>
      <w:r>
        <w:rPr>
          <w:iCs/>
        </w:rPr>
        <w:t>Poslovi sudijskog pomoćnika</w:t>
      </w:r>
    </w:p>
    <w:p>
      <w:pPr>
        <w:pStyle w:val="CLAN"/>
        <w:rPr/>
      </w:pPr>
      <w:r>
        <w:rPr/>
        <w:t>Član 6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ijski pomoćnik pomaže sudiji, izrađuje nacrt sudske odluke, proučava pravna pitanja, sudsku praksu i pravnu literaturu, izrađuje nacrt pravnog shvatanja, usvojeno pravno shvatanje priprema za objavljivanje i samostalno ili uz nadzor i uputstva sudije vrši poslove određene zakonom i Sudskim poslovnik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stupak prijema sudijskog pomoćnika bliže se uređuje aktom ministra nadležnog za pravosuđe po pribavljenom mišljenju Visokog saveta sudstva.</w:t>
      </w:r>
    </w:p>
    <w:p>
      <w:pPr>
        <w:pStyle w:val="CLAN"/>
        <w:rPr/>
      </w:pPr>
      <w:r>
        <w:rPr/>
        <w:t>Zvanja sudijskog pomoćnika</w:t>
      </w:r>
    </w:p>
    <w:p>
      <w:pPr>
        <w:pStyle w:val="CLAN"/>
        <w:rPr/>
      </w:pPr>
      <w:r>
        <w:rPr/>
        <w:t>Član 6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ijski pomoćnik stiče sledeća zvanja: sudijski saradnik, viši sudijski saradnik i sudski savetnik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Zvanje sudijskog saradnika može steći lice koje ima položeni pravosudni ispit, a zvanje višeg sudijskog saradnika lice koje posle položenog pravosudnog ispita ima najmanje dve godine radnog iskustva u pravnoj struc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Zvanje sudskog savetnika može</w:t>
      </w:r>
      <w:r>
        <w:rPr>
          <w:rFonts w:eastAsia="Times New Roman" w:cs="Arial"/>
        </w:rPr>
        <w:t xml:space="preserve"> steći onaj ko ispunjava uslove za sudiju višeg suda.</w:t>
      </w:r>
    </w:p>
    <w:p>
      <w:pPr>
        <w:pStyle w:val="CLAN"/>
        <w:rPr/>
      </w:pPr>
      <w:r>
        <w:rPr/>
        <w:t>Sudski savetnik</w:t>
      </w:r>
    </w:p>
    <w:p>
      <w:pPr>
        <w:pStyle w:val="CLAN"/>
        <w:rPr/>
      </w:pPr>
      <w:r>
        <w:rPr/>
        <w:t>Član 6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ski savetnik vrši stručne poslove značajne za sudsko odeljenje ili ceo su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Zvanje sudskog savetnika postoji u sudu republičkog ranga i apelacionom sud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U Vrhovnom sudu postoji zvanje savetnika Vrhovnog suda, koje može steći sudijski pomoćnik u zvanju sudskog savetnika, koji posle položenog pravosudnog ispita ima najmanje devet godina radnog iskustva u pravnoj struci, od kojih najmanje šest godina u pravosuđu. </w:t>
      </w:r>
    </w:p>
    <w:p>
      <w:pPr>
        <w:pStyle w:val="CLAN"/>
        <w:rPr/>
      </w:pPr>
      <w:r>
        <w:rPr/>
        <w:t>Ocenjivanje rada sudijskog pomoćnika</w:t>
      </w:r>
    </w:p>
    <w:p>
      <w:pPr>
        <w:pStyle w:val="CLAN"/>
        <w:rPr/>
      </w:pPr>
      <w:r>
        <w:rPr/>
        <w:t>Član 6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Rad sudijskog pomoćnika ocenjuje se jednom godišn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Rad sudijskog pomoćnika koji je u toku kalendarske godine radio kraće od šest meseci ne ocenjuje se za tu godinu.</w:t>
      </w:r>
    </w:p>
    <w:p>
      <w:pPr>
        <w:pStyle w:val="CLAN"/>
        <w:rPr/>
      </w:pPr>
      <w:r>
        <w:rPr/>
        <w:t>Nadležnost za ocenjivanje</w:t>
      </w:r>
    </w:p>
    <w:p>
      <w:pPr>
        <w:pStyle w:val="CLAN"/>
        <w:rPr/>
      </w:pPr>
      <w:r>
        <w:rPr/>
        <w:t>Član 6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Rad sudijskog pomoćnika ocenjuje predsednik suda, po pribavljenom mišljenju sednice odeljenja u koje je sudijski pomoćnik raspoređen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Ako sudijski pomoćnik nije raspoređen u odeljenje suda, mišljenje se pribavlja od sudije ili</w:t>
      </w:r>
      <w:r>
        <w:rPr>
          <w:rFonts w:eastAsia="Times New Roman" w:cs="Arial"/>
        </w:rPr>
        <w:t xml:space="preserve"> veća s kojim sudijski pomoćnik radi.</w:t>
      </w:r>
    </w:p>
    <w:p>
      <w:pPr>
        <w:pStyle w:val="CLAN"/>
        <w:rPr/>
      </w:pPr>
      <w:r>
        <w:rPr/>
        <w:t xml:space="preserve">Ocene </w:t>
      </w:r>
    </w:p>
    <w:p>
      <w:pPr>
        <w:pStyle w:val="CLAN"/>
        <w:rPr/>
      </w:pPr>
      <w:r>
        <w:rPr/>
        <w:t>Član 6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i ocenjivanju vrednuju se obim i kvalitet posla, savesnost, preduzimljivost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cenjivanje rada sudijskih pomoćnika vrši se na osnovu objektivnih i jedinstvenih kriterijuma i meril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cene su: „ne zadovoljava”, „zadovoljava”, „dobar”, „ističe se” i „naročito se ističe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iši sudijski saradnik čiji je rad najmanje dve godine uzastopno ocenjen sa „naročito se ističe” može steći zvanje sudskog savetnika i ako ne ispunjava uslove za sudiju višeg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Kriterijumi, merila i postupak za ocenjivanje rada sudijskog pomoćnika uređuju se aktom Visokog saveta sudstva.</w:t>
      </w:r>
    </w:p>
    <w:p>
      <w:pPr>
        <w:pStyle w:val="CLAN"/>
        <w:rPr/>
      </w:pPr>
      <w:r>
        <w:rPr/>
        <w:t>Rešenje o oceni</w:t>
      </w:r>
    </w:p>
    <w:p>
      <w:pPr>
        <w:pStyle w:val="CLAN"/>
        <w:rPr/>
      </w:pPr>
      <w:r>
        <w:rPr/>
        <w:t>Član 6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edsednik suda donosi rešenje o oceni sudijskog pomoćni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Na rešenje o oceni sudijski pomoćnik ima pravo da uloži prigovor radnom telu Visokog saveta sudstva, u roku od 15 dana od dana prijema rešenja o oceni.</w:t>
      </w:r>
    </w:p>
    <w:p>
      <w:pPr>
        <w:pStyle w:val="CLAN"/>
        <w:rPr/>
      </w:pPr>
      <w:r>
        <w:rPr/>
        <w:t>3. Sudijski pripravnik</w:t>
      </w:r>
    </w:p>
    <w:p>
      <w:pPr>
        <w:pStyle w:val="CLAN"/>
        <w:rPr>
          <w:iCs/>
        </w:rPr>
      </w:pPr>
      <w:r>
        <w:rPr>
          <w:iCs/>
        </w:rPr>
        <w:t>Prijem sudijskog pripravnika</w:t>
      </w:r>
    </w:p>
    <w:p>
      <w:pPr>
        <w:pStyle w:val="CLAN"/>
        <w:rPr/>
      </w:pPr>
      <w:r>
        <w:rPr/>
        <w:t>Član 6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Za sudijskog pripravnika prima se lice koje ima završen pravni fakultet i ispunjava opšte uslove za rad u državnim organi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ijski pripravnik prima se u osnovni, viši, privredni i prekršajni sud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Broj sudijskih pripravnika određuje se posebno za svaki sud, aktom ministra nadležnog za pravosuđe, po pribavljenom mišljenju Visokog saveta sudst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i prijemu sudijskog pripravnika naročito se vodi računa o nacionalnom sastavu stanovništva, odgovarajućoj zastupljenosti pripadnika nacionalnih manjina i poznavanju stručne pravne terminologije na jeziku nacionalne manjine, koji je u službenoj upotrebi u sud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stupak prijema sudijskog pripravnika bliže se uređuje aktom ministra nadležnog za pravosuđe po pribavljenom mišljenju Visokog saveta sudstva.</w:t>
      </w:r>
    </w:p>
    <w:p>
      <w:pPr>
        <w:pStyle w:val="CLAN"/>
        <w:rPr/>
      </w:pPr>
      <w:r>
        <w:rPr/>
        <w:t>Radni odnos sudijskog pripravnika</w:t>
      </w:r>
    </w:p>
    <w:p>
      <w:pPr>
        <w:pStyle w:val="CLAN"/>
        <w:rPr/>
      </w:pPr>
      <w:r>
        <w:rPr/>
        <w:t>Član 6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ijski pripravnik prima se u radni odnos na tri godi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ijski pripravnik koji je na pravosudnom ispitu ocenjen sa ocenom „položio sa odlikom” prima se u radni</w:t>
      </w:r>
      <w:r>
        <w:rPr>
          <w:rFonts w:eastAsia="Times New Roman" w:cs="Arial"/>
        </w:rPr>
        <w:t xml:space="preserve"> odnos na neodređeno vreme, u zvanju sudijskog saradnika.</w:t>
      </w:r>
    </w:p>
    <w:p>
      <w:pPr>
        <w:pStyle w:val="CLAN"/>
        <w:rPr/>
      </w:pPr>
      <w:r>
        <w:rPr/>
        <w:t>Volonter</w:t>
      </w:r>
    </w:p>
    <w:p>
      <w:pPr>
        <w:pStyle w:val="CLAN"/>
        <w:rPr/>
      </w:pPr>
      <w:r>
        <w:rPr/>
        <w:t>Član 6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Diplomirani pravnik može biti primljen na obuku u sud radi sticanja radnog iskustva i uslova za polaganje pravosudnog ispita bez zasnivanja radnog odnosa (volonter).</w:t>
      </w:r>
    </w:p>
    <w:p>
      <w:pPr>
        <w:pStyle w:val="CLAN"/>
        <w:rPr/>
      </w:pPr>
      <w:r>
        <w:rPr/>
        <w:t xml:space="preserve">4. Ostala pravila o sudskom osoblju </w:t>
      </w:r>
    </w:p>
    <w:p>
      <w:pPr>
        <w:pStyle w:val="CLAN"/>
        <w:rPr/>
      </w:pPr>
      <w:r>
        <w:rPr/>
        <w:t>Obuka sudijskih pomoćnika i sudijskih pripravnika</w:t>
      </w:r>
    </w:p>
    <w:p>
      <w:pPr>
        <w:pStyle w:val="CLAN"/>
        <w:rPr/>
      </w:pPr>
      <w:r>
        <w:rPr/>
        <w:t>Član 7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ogram obuke sudijskog pomoćnika i sudijskog pripravnika propisuje Pravosudna akademija, uz saglasnost Visokog saveta sudst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ijski pomoćnik i sudijski pripravnik može određeno vreme biti upućen na obuku u drugi sud, državni organ</w:t>
      </w:r>
      <w:r>
        <w:rPr>
          <w:rFonts w:eastAsia="Times New Roman" w:cs="Arial"/>
        </w:rPr>
        <w:t xml:space="preserve"> ili organ jedinice lokalne samouprave.</w:t>
      </w:r>
    </w:p>
    <w:p>
      <w:pPr>
        <w:pStyle w:val="CLAN"/>
        <w:rPr/>
      </w:pPr>
      <w:r>
        <w:rPr/>
        <w:t>Lični list sudskog osoblja</w:t>
      </w:r>
    </w:p>
    <w:p>
      <w:pPr>
        <w:pStyle w:val="CLAN"/>
        <w:rPr/>
      </w:pPr>
      <w:r>
        <w:rPr/>
        <w:t>Član 7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 vodi lični list za sudsko osoblje zaposleno u sud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Lični list sudskog osoblja sadrži: ime i prezime, jedinstveni matični broj građana, mesto i datum rođenja, </w:t>
      </w:r>
      <w:r>
        <w:rPr>
          <w:rFonts w:eastAsia="Times New Roman" w:cs="Arial"/>
          <w:bCs/>
          <w:lang w:val="sr-RS"/>
        </w:rPr>
        <w:t xml:space="preserve">podatke o </w:t>
      </w:r>
      <w:r>
        <w:rPr>
          <w:rFonts w:eastAsia="Times New Roman" w:cs="Arial"/>
          <w:bCs/>
        </w:rPr>
        <w:t>prebivalištu, završenoj školi, zvanju ili zanimanju, vrednovanju rada, kretanju u službi, objavljenim radovima, učešću u programima stručnog usavršavanja, znanju stranih jezika, imovinskom stanju, stambenim prilikama i druge podatk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brazac i način vođenja ličnog lista iz stava 1. ovog člana propisuje Visoki savet sudst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sko osoblje ima pravo uvida u svoj lični list i pravo prigovora predsedniku suda na njegovu sadržinu.</w:t>
      </w:r>
    </w:p>
    <w:p>
      <w:pPr>
        <w:pStyle w:val="CLAN"/>
        <w:rPr/>
      </w:pPr>
      <w:r>
        <w:rPr/>
        <w:t>Primena drugih propisa</w:t>
      </w:r>
    </w:p>
    <w:p>
      <w:pPr>
        <w:pStyle w:val="CLAN"/>
        <w:rPr/>
      </w:pPr>
      <w:r>
        <w:rPr/>
        <w:t>Član 7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sko osoblje dužno je da savesno i nepristrasno vrši svoje poslove i čuva ugled su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Na zasnivanje radnog odnosa i na prava, obaveze, stručno usavršavanje, ocenjivanje i odgovornosti sudskog osoblja primenjuju se propisi koji uređuju radne odnose državnih službenika</w:t>
      </w:r>
      <w:r>
        <w:rPr>
          <w:rFonts w:eastAsia="Times New Roman" w:cs="Arial"/>
        </w:rPr>
        <w:t xml:space="preserve"> i nameštenika, ako ovim zakonom nije drukčije određeno.</w:t>
      </w:r>
    </w:p>
    <w:p>
      <w:pPr>
        <w:pStyle w:val="GLAVA"/>
        <w:rPr/>
      </w:pPr>
      <w:r>
        <w:rPr/>
        <w:t>VI. PRAVOSUDNA UPRAVA</w:t>
      </w:r>
    </w:p>
    <w:p>
      <w:pPr>
        <w:pStyle w:val="CLAN"/>
        <w:rPr/>
      </w:pPr>
      <w:r>
        <w:rPr/>
        <w:t>Poslovi koji čine pravosudnu upravu</w:t>
      </w:r>
    </w:p>
    <w:p>
      <w:pPr>
        <w:pStyle w:val="CLAN"/>
        <w:rPr/>
      </w:pPr>
      <w:r>
        <w:rPr/>
        <w:t>Član 7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Arial" w:cs="Arial"/>
        </w:rPr>
        <w:t xml:space="preserve"> </w:t>
      </w:r>
      <w:r>
        <w:rPr>
          <w:rFonts w:eastAsia="Times New Roman" w:cs="Arial"/>
          <w:bCs/>
        </w:rPr>
        <w:t xml:space="preserve">Pravosudnu upravu čine poslovi staranja o izvršavanju zakona i drugih propisa u vezi sa uređenjem i radom sudov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oslove pravosudne uprave vrše Visoki savet sudstva i ministarstvo nadležno za pravosuđe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slovi pravosudne uprave koje vrši Visoki savet sudstva su: nadzor nad primenom Sudskog poslovnika; utvrđivanje opštih smernica za unutrašnje uređenje suda; donošenje uputstva o sastavljanju izveštaja o radu suda; praćenje rada sudova; statistička i analitička obrada podataka o radu suda, radi povećanja kvaliteta i efikasnosti rada suda; donošenje podzakonskih akata iz svoje nadležnosti; saradnja u izradi podzakonskog akta o organizaciji i radu suda i drugog pravosudnog organa koji je u nadležnosti ministarstva nadležnog za pravosuđe; davanje mišljenja na pravilnik o unutrašnjoj organizaciji i sistematizaciji radnih mesta u sudu; staranje o istinitom, blagovremenom i potpunom obaveštavanju javnosti o radu suda i funkcionisanju sudskog sistema; vođenje ličnih listova sudija i sudija porotnika i drugi poslovi određeni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slovi pravosudne uprave koje vrši ministarstvo nadležno za pravosuđe su: nadzor nad primenom Sudskog poslovnika; statistička i analitička obrada podataka o radu sudova, radi praćenja primene propisa u oblastima koje ministarstvo normativno uređuje odnosno izrade propisa, strategijskih, planskih i programskih akata; davanje saglasnosti na pravilnik o unutrašnjoj organizaciji i sistematizaciji radnih mesta u sudu; uređenje, razvoj i održavanje pravosudnog informacionog sistema; staranje o smeštajnim uslovima, opremanju i obezbeđenju sudova; razvoj i sprovođenje kapitalnih projekata i drugih programa za pravosudne organe; postavljanje i razrešenje sudskih veštaka i tumača i drugi poslovi određeni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ilikom obavljanja poslova pravosudne uprave u smislu odredbe stava 4. ovog člana ministarstvo nadležno za pravosuđe ne zadire u nezavisnost sudija i sudova, niti u obavljanje poslova sudske uprave u nadležnosti predsednika suda.</w:t>
      </w:r>
    </w:p>
    <w:p>
      <w:pPr>
        <w:pStyle w:val="CLAN"/>
        <w:rPr/>
      </w:pPr>
      <w:r>
        <w:rPr/>
        <w:t>Lični list sudije</w:t>
      </w:r>
    </w:p>
    <w:p>
      <w:pPr>
        <w:pStyle w:val="CLAN"/>
        <w:rPr/>
      </w:pPr>
      <w:r>
        <w:rPr/>
        <w:t>Član 7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isoki savet sudstva vodi lični list za svakog sudiju i sudiju porotni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datke koje lični list sadrži Visokom savetu sudstva prosleđuje predsednik suda i odgovoran je za njihovu tačnost, kao i lice na koje se podaci odnose ako ih je ono saopštil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daci koje sadrži lični list mogu da se obrađuju i koriste samo u svrhu primene ovog zakona i zakona kojim se uređuje položaj sudija, u skladu sa propisom kojim se uređuje zaštita podataka o ličnosti.</w:t>
      </w:r>
    </w:p>
    <w:p>
      <w:pPr>
        <w:pStyle w:val="CLAN"/>
        <w:rPr/>
      </w:pPr>
      <w:r>
        <w:rPr/>
        <w:t>Sadržina ličnog lista</w:t>
      </w:r>
    </w:p>
    <w:p>
      <w:pPr>
        <w:pStyle w:val="CLAN"/>
        <w:rPr/>
      </w:pPr>
      <w:r>
        <w:rPr/>
        <w:t>Član 7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Lični list sudije sadrži: ime i prezime, ime roditelja, mesto, dan, mesec i godinu rođenja, podatke o prebivalištu, završenom pravnom fakultetu, uspehu na studijama, pripravničkoj praksi, pravosudnom ispitu, kretanju u službi, datumu navršenja radnog veka, ocenama rada, upućivanju na rad u drugi sud, udaljavanju sa dužnosti, disciplinskoj sankciji, vođenom krivičnom postupku, prestanku dužnosti, objavljenim stručnim i naučnim radovima, znanju stranih jezika, imovinskom stanju, stambenim prilikama i druge podatke vezane za rad i položaj sud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Lični list sudije porotnika sadrži</w:t>
      </w:r>
      <w:r>
        <w:rPr>
          <w:rFonts w:eastAsia="Times New Roman" w:cs="Arial"/>
          <w:bCs/>
          <w:lang w:val="sr-RS"/>
        </w:rPr>
        <w:t>:</w:t>
      </w:r>
      <w:r>
        <w:rPr>
          <w:rFonts w:eastAsia="Times New Roman" w:cs="Arial"/>
          <w:bCs/>
        </w:rPr>
        <w:t xml:space="preserve"> ime i prezime, ime roditelja, mesto, dan, mesec i godinu rođenja, podatke o prebivalištu, završenoj školi, zvanju ili zanimanju, ocenama rada, kretanju u službi i znanju stranih jezi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rgani koji vode službenu evidenciju o podacima koji se upisuju u lični list, dužni su da ih dostave Visokom savetu sudst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ija i sudija porotnik ima pravo uvida u svoj lični list i pravo prigovora Visokom savetu sudstva na njegovu sadržin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Obrasce i način vođenja ličnih listova iz st. 1. i 2. ovog člana propisuje Visoki savet sudstva.</w:t>
      </w:r>
    </w:p>
    <w:p>
      <w:pPr>
        <w:pStyle w:val="CLAN"/>
        <w:rPr/>
      </w:pPr>
      <w:r>
        <w:rPr/>
        <w:t>Sudski poslovnik</w:t>
      </w:r>
    </w:p>
    <w:p>
      <w:pPr>
        <w:pStyle w:val="CLAN"/>
        <w:rPr/>
      </w:pPr>
      <w:r>
        <w:rPr/>
        <w:t>Član 7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Sudskim poslovnikom propisuju se unutrašnje uređenje i rad suda, a naročito: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uređenje i rad odeljenja i ostalih unutrašnjih jedinica sud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rad zajedničke sednice odeljenja i sednice svih sudij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 xml:space="preserve">obaveštavanje javnosti o radu sudova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4)</w:t>
        <w:tab/>
        <w:t xml:space="preserve">vođenje postupka i dostavljanje odluka na jezicima nacionalnih manjina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5)</w:t>
        <w:tab/>
        <w:t xml:space="preserve">pružanje pravne pomoći i održavanje sudskih dana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6)</w:t>
        <w:tab/>
        <w:t>pružanje međunarodne pravne pomoć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7)</w:t>
        <w:tab/>
        <w:t>evidentiranje, pozivanje i raspoređivanje sudija porotnik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8)</w:t>
        <w:tab/>
        <w:t>pripravnička praks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9)</w:t>
        <w:tab/>
        <w:t>postupanje sudskog osoblja sa stranka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0)</w:t>
        <w:tab/>
        <w:t>sistem za vođenje predmet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1)</w:t>
        <w:tab/>
        <w:t>postupanje sa spis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2)</w:t>
        <w:tab/>
        <w:t>postupanje u predmetima u propisanim rokovima i postupanje po pritužbama i predstavka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3)</w:t>
        <w:tab/>
        <w:t>vođenje statistika i izrada izveštaja o radu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4)</w:t>
        <w:tab/>
        <w:t>naplata novčanih kazni, troškova krivičnog postupka i oduzete imovinske kori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5)</w:t>
        <w:tab/>
        <w:t>postupanje sa sudskim depozit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6)</w:t>
        <w:tab/>
        <w:t>uvođenje zajedničkih službi u mestima sa više sudova i drugih pravosudnih orga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7)</w:t>
        <w:tab/>
        <w:t>odevanje sudija, sudskog osoblja, stranaka, drugih učesnika u sudskom postupku i svih koj</w:t>
      </w:r>
      <w:r>
        <w:rPr>
          <w:rFonts w:eastAsia="Times New Roman" w:cs="Arial"/>
          <w:bCs/>
          <w:lang w:val="sr-RS"/>
        </w:rPr>
        <w:t>i</w:t>
      </w:r>
      <w:r>
        <w:rPr>
          <w:rFonts w:eastAsia="Times New Roman" w:cs="Arial"/>
          <w:bCs/>
        </w:rPr>
        <w:t xml:space="preserve"> svoje poslove obavljaju u sud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Sudski poslovnik zajednički donose ministar nadležan za pravosuđe i Visoki savet sudstva. </w:t>
      </w:r>
    </w:p>
    <w:p>
      <w:pPr>
        <w:pStyle w:val="CLAN"/>
        <w:rPr/>
      </w:pPr>
      <w:r>
        <w:rPr/>
        <w:t>Nadzor nad primenom Sudskog poslovnika</w:t>
      </w:r>
    </w:p>
    <w:p>
      <w:pPr>
        <w:pStyle w:val="CLAN"/>
        <w:rPr/>
      </w:pPr>
      <w:r>
        <w:rPr/>
        <w:t>Član 7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imenu Sudskog poslovnika nadziru Visoki savet sudstva i ministarstvo nadležno za pravosuđ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isoki savet sudstva nadzire primenu Sudskog poslovnika u vezi sa poslovima iz člana 76. stav 1. tač. 1) – 9), 14), 15) i 17) ovog zakona, a ministarstvo nadležno za pravosuđe u vezi sa poslovima iz člana 76. stav 1. tač. 10) i 16)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Visoki savet sudstva i ministarstvo nadležno za pravosuđe zajednički nadziru primenu Sudskog poslovnika u vezi sa poslovima propisanim u članu 76. stav 1. tač. 11) – 13) ovog zakon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Arial" w:cs="Arial"/>
          <w:bCs/>
        </w:rPr>
        <w:t xml:space="preserve"> </w:t>
      </w:r>
      <w:r>
        <w:rPr>
          <w:rFonts w:eastAsia="Times New Roman" w:cs="Arial"/>
          <w:bCs/>
        </w:rPr>
        <w:t xml:space="preserve">U slučaju da se nadzor vrši povodom podnete pritužbe, nadležnost organa za sprovođenje nadzora određuje se u zavisnosti od povrede Sudskog poslovnika na koju podnosilac pritužbe ukazuje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Obrazac pritužbe je sastavni deo Sudskog poslovnik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Lice koje vrši nadzor može biti samo ono koje ispunjava uslove za izbor sudije suda čiji rad nadzire. </w:t>
      </w:r>
    </w:p>
    <w:p>
      <w:pPr>
        <w:pStyle w:val="CLAN"/>
        <w:rPr/>
      </w:pPr>
      <w:r>
        <w:rPr/>
        <w:t>Vrste nadzora</w:t>
      </w:r>
    </w:p>
    <w:p>
      <w:pPr>
        <w:pStyle w:val="CLAN"/>
        <w:rPr/>
      </w:pPr>
      <w:r>
        <w:rPr/>
        <w:t>Član 7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Nadzor se sprovodi u skladu sa godišnjim planom nadzora koji donosi Visoki savet sudstva, odnosno ministar nadležan za pravosuđe do kraja kalendarske godine za narednu godinu (redovni nadzor)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 godišnjem planu nadzora navode se sudovi u kojima je prema ishodu nadzora sprovedenog tokom kalendarske godine potrebno ponoviti nadzor radi utvrđivanja izvršenja naloženih mera (kontrolni nadzor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Vanredni nadzor može se sprovesti na predlog predsednika Vrhovnog suda, predsednika neposredno višeg suda, predsednika Visokog saveta sudstva ili ministra nadležnog za pravosuđe. </w:t>
      </w:r>
    </w:p>
    <w:p>
      <w:pPr>
        <w:pStyle w:val="CLAN"/>
        <w:rPr/>
      </w:pPr>
      <w:r>
        <w:rPr/>
        <w:t>Način vršenja nadzora</w:t>
      </w:r>
    </w:p>
    <w:p>
      <w:pPr>
        <w:pStyle w:val="CLAN"/>
        <w:rPr/>
      </w:pPr>
      <w:r>
        <w:rPr/>
        <w:t>Član 7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Terenski nadzor vrši se neposrednim uvidom u sudske predmete, upisnike, dokumentaciju, podatke, uslove i način rada nadziranog sud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redsednik nadziranog suda dužan je da omogući nesmetano sprovođenje nadzora obezbeđivanjem odgovarajućeg radnog prostora i tehničkih uređaja licu koje vrši nadzor, kao i davanje na uvid sudskog predmeta, upisnika, akta, dokumenta i podataka koji su predmet nadzor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rilikom sprovođenja terenskog nadzora od predsednika suda i sudskog osoblja mogu se uzimati izjave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Kancelarijski nadzor vrši se uvidom u akte, podatke i dokumentaciju koju je dostavio nadzirani sud i uvidom u sistem za automatsko vođenje predmet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Licu koje vrši terenski ili kancelarijski nadzor mora biti omogućen nesmetan uvid u sistem za automatsko vođenje predmeta. </w:t>
      </w:r>
    </w:p>
    <w:p>
      <w:pPr>
        <w:pStyle w:val="CLAN"/>
        <w:rPr/>
      </w:pPr>
      <w:r>
        <w:rPr/>
        <w:t>Zapisnik o izvršenom nadzoru</w:t>
      </w:r>
    </w:p>
    <w:p>
      <w:pPr>
        <w:pStyle w:val="CLAN"/>
        <w:rPr/>
      </w:pPr>
      <w:r>
        <w:rPr/>
        <w:t>Član 8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osle nadzora sačinjava se zapisnik koji se dostavlja predsedniku nadziranog suda, predsedniku neposredno višeg suda, predsedniku Vrhovnog suda i Visokom savetu sudstv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Zapisnik sadrži činjenično stanje utvrđeno vršenjem nadzora, mere koje se predlažu radi otklanjanja uočenih nedostataka i nepravilnosti i rokove za preduzimanje mer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Obrazac zapisnika je sastavni deo Sudskog poslovnik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redsednik nadziranog suda dužan je da se pismeno izjasni o sadržini zapisnika, najkasnije u roku od 15 dana od dana njegovog prijem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redsednik neposredno višeg suda dužan je da, najkasnije u roku od 30 dana, obavesti predsednika Vrhovnog suda i organ koji vrši nadzor o merama preduzetim da se uočeni nedostaci otklone, rokovima za otklanjanje nedostataka, kao i razlozima zbog kojih su nedostaci i propusti nastali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Ako nedostaci ne budu otklonjeni u ostavljenim rokovima, organ koji vrši nadzor podneće disciplinsku prijavu protiv predsednika nadziranog suda. </w:t>
      </w:r>
    </w:p>
    <w:p>
      <w:pPr>
        <w:pStyle w:val="GLAVA"/>
        <w:rPr/>
      </w:pPr>
      <w:r>
        <w:rPr/>
        <w:t>VII. OBEZBEĐENjE SUDA</w:t>
      </w:r>
    </w:p>
    <w:p>
      <w:pPr>
        <w:pStyle w:val="CLAN"/>
        <w:rPr/>
      </w:pPr>
      <w:r>
        <w:rPr/>
        <w:t>Pravosudna straža</w:t>
      </w:r>
    </w:p>
    <w:p>
      <w:pPr>
        <w:pStyle w:val="CLAN"/>
        <w:rPr/>
      </w:pPr>
      <w:r>
        <w:rPr/>
        <w:t>Član 8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avosudna straža je naoružana i uniformisana služba, koju čine državni službenici i koja se stara o sigurnosti ljudi i imovine, redu i miru i nesmetanom sprovođenju službenih radnji u zgradi pravosudnog organa.</w:t>
      </w:r>
    </w:p>
    <w:p>
      <w:pPr>
        <w:pStyle w:val="CLAN"/>
        <w:rPr/>
      </w:pPr>
      <w:r>
        <w:rPr/>
        <w:t>Ovlašćenja pravosudne straže</w:t>
      </w:r>
    </w:p>
    <w:p>
      <w:pPr>
        <w:pStyle w:val="CLAN"/>
        <w:rPr/>
      </w:pPr>
      <w:r>
        <w:rPr/>
        <w:t>Član 8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avosudni stražar ovlašćen je da utvrdi identitet i razloge dolaska lica u zgradu pravosudnog organa; po potrebi pretrese lice i stvari i zabrani ulazak u zgradu sa oružjem, opasnim oruđem, pod dejstvom alkohola ili drugih omamljivih sredstava; udalji iz zgrade lice koje ometa red i mir, lica koja nisu prikladno odevena i to na način kojim se čuva ugled i dostojanstvo suda, kao i da drugim radnjama štiti lica i imovinu u sud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ravosudni stražar ovlašćen je da upotrebi fizičku silu i gumenu palicu, a vatreno oružje – samo ako drukčije ne može da zaštiti ljudski život ili odbije napad na zgradu pravosudnog organa.</w:t>
      </w:r>
    </w:p>
    <w:p>
      <w:pPr>
        <w:pStyle w:val="CLAN"/>
        <w:rPr/>
      </w:pPr>
      <w:r>
        <w:rPr/>
        <w:t>Uređenje pravosudne straže</w:t>
      </w:r>
    </w:p>
    <w:p>
      <w:pPr>
        <w:pStyle w:val="CLAN"/>
        <w:rPr/>
      </w:pPr>
      <w:r>
        <w:rPr/>
        <w:t>Član 8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ređenje pravosudne straže, uniformu njenih pripadnika, naoružanje i službenu legitimaciju detaljnije propisuje ministar nadležan za pravosuđe.</w:t>
      </w:r>
    </w:p>
    <w:p>
      <w:pPr>
        <w:pStyle w:val="CLAN"/>
        <w:rPr/>
      </w:pPr>
      <w:r>
        <w:rPr/>
        <w:t>Pomoć pravosudnoj straži i obezbeđenje</w:t>
      </w:r>
    </w:p>
    <w:p>
      <w:pPr>
        <w:pStyle w:val="CLAN"/>
        <w:rPr/>
      </w:pPr>
      <w:r>
        <w:rPr/>
        <w:t>Član 8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Na zahtev rukovodioca pravosudnog organa, organ unutrašnjih poslova pruža pomoć pravosudnoj straž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Rukovodilac pravosudnog organa ima pravo da od ministarstva nadležnog za unutrašnje poslove zahteva da se sudiji, sudiji porotniku, glavnom javnom tužiocu, javnom tužiocu i njihovim</w:t>
      </w:r>
      <w:r>
        <w:rPr>
          <w:rFonts w:eastAsia="Times New Roman" w:cs="Arial"/>
        </w:rPr>
        <w:t xml:space="preserve"> porodicama ili imovini pruži posebna zaštita.</w:t>
      </w:r>
    </w:p>
    <w:p>
      <w:pPr>
        <w:pStyle w:val="CLAN"/>
        <w:rPr/>
      </w:pPr>
      <w:r>
        <w:rPr/>
        <w:t>Shodna primena propisa</w:t>
      </w:r>
    </w:p>
    <w:p>
      <w:pPr>
        <w:pStyle w:val="CLAN"/>
        <w:rPr/>
      </w:pPr>
      <w:r>
        <w:rPr/>
        <w:t>Član 8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Na zasnivanje radnog odnosa i na prava, obaveze, ocenjivanje i odgovornost pravosudne straže primenjuju se propisi koji uređuju radne odnose državnih službenika, ako ovim zakonom nije drukčije određeno.</w:t>
      </w:r>
    </w:p>
    <w:p>
      <w:pPr>
        <w:pStyle w:val="GLAVA"/>
        <w:rPr/>
      </w:pPr>
      <w:r>
        <w:rPr/>
        <w:t>VIII. SREDSTVA ZA RAD SUDOVA</w:t>
      </w:r>
    </w:p>
    <w:p>
      <w:pPr>
        <w:pStyle w:val="CLAN"/>
        <w:rPr/>
      </w:pPr>
      <w:r>
        <w:rPr/>
        <w:t>Osnovna odredba</w:t>
      </w:r>
    </w:p>
    <w:p>
      <w:pPr>
        <w:pStyle w:val="CLAN"/>
        <w:rPr/>
      </w:pPr>
      <w:r>
        <w:rPr/>
        <w:t>Član 8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redstva za rad sudova obezbeđuj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se u budžetu Republike Srb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redstva za rad sudova treba da obimom i prilivom održavaju nezavisnost sudske vlasti i omogućavaju uredan rad sudova.</w:t>
      </w:r>
    </w:p>
    <w:p>
      <w:pPr>
        <w:pStyle w:val="CLAN"/>
        <w:rPr/>
      </w:pPr>
      <w:r>
        <w:rPr/>
        <w:t>Predlaganje i izvršenje budžetskih sredstava</w:t>
      </w:r>
    </w:p>
    <w:p>
      <w:pPr>
        <w:pStyle w:val="CLAN"/>
        <w:rPr/>
      </w:pPr>
      <w:r>
        <w:rPr/>
        <w:t>Član 8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Obim i strukturu budžetskih sredstava za rad sudova predlažu Visoki savet sudstva i ministarstvo nadležno za pravosuđe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isoki savet sudstva predlaže obim i strukturu budžetskih sredstava neophodnih za tekuće rashode sudova, osim rashoda za sudsko osoblje, u skladu sa Zakonom o Visokom savetu sudstva i vrši raspodelu ovih sredstava sudovi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Ministarstvo nadležno za pravosuđe predlaže obim i strukturu budžetskih sredstava neophodnih za tekuće rashode za sudsko osoblje, održavanje opreme i objekata sudova, rashode za investiciona i kapitalna ulaganja za sudove, uređenje i razvoj pravosudnog informacionog sistema i vrši raspodelu ovih sredstava.</w:t>
      </w:r>
      <w:r>
        <w:rPr>
          <w:rFonts w:eastAsia="Times New Roman" w:cs="Arial"/>
        </w:rPr>
        <w:t xml:space="preserve"> </w:t>
      </w:r>
    </w:p>
    <w:p>
      <w:pPr>
        <w:pStyle w:val="CLAN"/>
        <w:rPr/>
      </w:pPr>
      <w:r>
        <w:rPr/>
        <w:t>Nadzor nad trošenjem budžetskih sredstava</w:t>
      </w:r>
    </w:p>
    <w:p>
      <w:pPr>
        <w:pStyle w:val="CLAN"/>
        <w:rPr/>
      </w:pPr>
      <w:r>
        <w:rPr/>
        <w:t>Član 8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Nadzor nad trošenjem budžetskih sredstava opredeljenih za rad sudova sprovode Visoki savet sudstva i ministarstvo nadležno za pravosuđe, u okviru svojih budžetskih nadležnosti, kao i ministarstvo nadležno za finansije u skladu sa zakonom.</w:t>
      </w:r>
    </w:p>
    <w:p>
      <w:pPr>
        <w:pStyle w:val="CLAN"/>
        <w:rPr/>
      </w:pPr>
      <w:r>
        <w:rPr/>
        <w:t>Korišćenje sredstava i samostalnih prihoda</w:t>
      </w:r>
    </w:p>
    <w:p>
      <w:pPr>
        <w:pStyle w:val="CLAN"/>
        <w:rPr/>
      </w:pPr>
      <w:r>
        <w:rPr/>
        <w:t>Član 8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U budžetu Republike Srbije posebno se iskazuju prihodi od rada sudova i usmeravaju se za redovan rad pravosudnih organa, u skladu sa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Visina i namena sredstava iz stava 1. ovog člana utvrđuju se Zakonom o budžetu.</w:t>
      </w:r>
    </w:p>
    <w:p>
      <w:pPr>
        <w:pStyle w:val="CLAN"/>
        <w:rPr/>
      </w:pPr>
      <w:r>
        <w:rPr/>
        <w:t>Podmirenje sudskih troškova</w:t>
      </w:r>
    </w:p>
    <w:p>
      <w:pPr>
        <w:pStyle w:val="CLAN"/>
        <w:rPr/>
      </w:pPr>
      <w:r>
        <w:rPr/>
        <w:t>Član 9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Bliže uslove, visinu i način naknade iznosa koje stranka i ostali učesnici u postupku plaćaju za podmirenje troškova u sudskim postupcima propisuje ministar nadležan za pravosuđe.</w:t>
      </w:r>
    </w:p>
    <w:p>
      <w:pPr>
        <w:pStyle w:val="GLAVA"/>
        <w:rPr/>
      </w:pPr>
      <w:r>
        <w:rPr/>
        <w:t>IX. PRELAZNE I ZAVRŠNE ODREDBE</w:t>
      </w:r>
    </w:p>
    <w:p>
      <w:pPr>
        <w:pStyle w:val="CLAN"/>
        <w:rPr/>
      </w:pPr>
      <w:r>
        <w:rPr/>
        <w:t>Nastavak rada suda</w:t>
      </w:r>
    </w:p>
    <w:p>
      <w:pPr>
        <w:pStyle w:val="CLAN"/>
        <w:rPr/>
      </w:pPr>
      <w:r>
        <w:rPr/>
        <w:t>Član 9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Sud i posebno odeljenje suda osnovan</w:t>
      </w:r>
      <w:r>
        <w:rPr>
          <w:rFonts w:eastAsia="Times New Roman" w:cs="Arial"/>
          <w:bCs/>
          <w:lang w:val="sr-RS"/>
        </w:rPr>
        <w:t>i</w:t>
      </w:r>
      <w:r>
        <w:rPr>
          <w:rFonts w:eastAsia="Times New Roman" w:cs="Arial"/>
          <w:bCs/>
        </w:rPr>
        <w:t>, odnosno obrazovani u skladu sa Zakonom o uređenju sudova („Službeni glasnik RS”, br. 116/08, 104/09, 101/10, 31/11 – dr. zakon, 78/11 – dr. zakon, 101/11, 101/13, 40/15 – dr. zakon, 106/15, 13/16, 108/16, 113/17, 65/18 – US, 87/18 i 88/18 – US), Zakonom o sedištima i područjima sudova i javnih tužilaštava („Službeni glasnik RS”, broj 101/13), Zakonom o organizaciji i nadležnosti državnih organa u suzbijanju organizovanog kriminala, terorizma i korupcije („Službeni glasnik RS”, br. 94/16 i 87/18 – dr. zakon), Zakonom o organizaciji i nadležnosti državnih organa u postupku za ratne zločine („Službeni glasnik RS”, br. 67/03, 135/04, 61/05, 101/07, 104/09, 101/11 – dr. zakon,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</w:rPr>
        <w:t>6/15</w:t>
      </w:r>
      <w:r>
        <w:rPr>
          <w:rFonts w:eastAsia="Times New Roman" w:cs="Arial"/>
          <w:bCs/>
          <w:lang w:val="sr-RS"/>
        </w:rPr>
        <w:t xml:space="preserve"> i 87/18 – dr. zakon</w:t>
      </w:r>
      <w:r>
        <w:rPr>
          <w:rFonts w:eastAsia="Times New Roman" w:cs="Arial"/>
          <w:bCs/>
        </w:rPr>
        <w:t>) i Zakonom o organizaciji i nadležnosti državnih organa za borbu protiv visokotehnološkog kriminala („Službeni glasnik RS”, br. 61/05 i 104/09), od dana konstituisanja Visokog saveta sudstva, nastavlja sa radom u skladu sa ovim zakonom i zakonom kojim je osnovan, odnosno obrazovano.</w:t>
      </w:r>
    </w:p>
    <w:p>
      <w:pPr>
        <w:pStyle w:val="CLAN"/>
        <w:rPr/>
      </w:pPr>
      <w:r>
        <w:rPr/>
        <w:t xml:space="preserve">Nastavak rada Vrhovnog kasacionog suda </w:t>
      </w:r>
    </w:p>
    <w:p>
      <w:pPr>
        <w:pStyle w:val="CLAN"/>
        <w:rPr/>
      </w:pPr>
      <w:r>
        <w:rPr/>
        <w:t xml:space="preserve">Član 92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Izuzetno od člana 91. ovog zakona, od dana konstituisanja Visokog saveta sudstva, Vrhovni kasacioni sud nastavlja sa radom kao Vrhovni sud u skladu sa ovim zakonom.</w:t>
      </w:r>
    </w:p>
    <w:p>
      <w:pPr>
        <w:pStyle w:val="CLAN"/>
        <w:rPr/>
      </w:pPr>
      <w:r>
        <w:rPr/>
        <w:t>Okončanje započetog postupka</w:t>
      </w:r>
    </w:p>
    <w:p>
      <w:pPr>
        <w:pStyle w:val="CLAN"/>
        <w:rPr/>
      </w:pPr>
      <w:r>
        <w:rPr/>
        <w:t>Član 9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stupak započet po odredbama Zakona o uređenju sudova („Službeni glasnik RS”, br. 116/08, 104/09, 101/10, 31/11 – dr. zakon, 78/11 – dr. zakon, 101/11, 101/13, 40/15 – dr. zakon, 106/15, 13/16, 108/16, 113/17, 65/18 – US, 87/18 i 88/18 – US) koji nije okončan do dana konstituisanja Visokog saveta sudstva, okončaće se po odredbama ovog zakona.</w:t>
      </w:r>
    </w:p>
    <w:p>
      <w:pPr>
        <w:pStyle w:val="CLAN"/>
        <w:rPr/>
      </w:pPr>
      <w:r>
        <w:rPr/>
        <w:t>Rok za donošenje podzakonskih akata</w:t>
      </w:r>
    </w:p>
    <w:p>
      <w:pPr>
        <w:pStyle w:val="CLAN"/>
        <w:rPr/>
      </w:pPr>
      <w:r>
        <w:rPr/>
        <w:t>Član 9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odzakonski akti propisani ovim zakonom donose se u roku od jedne godine od dana konstituisanja Visokog saveta sudstv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Podzakonski akti doneti u skladu sa Zakonom o uređenju sudova („Službeni glasnik RS”, br. 116/08, 104/09, 101/10, 31/11 – dr. zakon, 78/11 – dr. zakon, 101/11, 101/13, 40/15 – dr. zakon, 106/15, 13/16, 108/16, 113/17, 65/18 – US, 87/18 i 88/18 – US) primenjuju se do donošenja podzakonskih akata</w:t>
      </w:r>
      <w:r>
        <w:rPr>
          <w:rFonts w:cs="Arial"/>
        </w:rPr>
        <w:t xml:space="preserve"> iz stava 1. ovog člana, ako nisu u suprotnosti sa ovim zakonom.</w:t>
      </w:r>
    </w:p>
    <w:p>
      <w:pPr>
        <w:pStyle w:val="CLAN"/>
        <w:rPr/>
      </w:pPr>
      <w:r>
        <w:rPr/>
        <w:t>Važenje odredbi o sudskom osoblju</w:t>
      </w:r>
    </w:p>
    <w:p>
      <w:pPr>
        <w:pStyle w:val="CLAN"/>
        <w:rPr/>
      </w:pPr>
      <w:r>
        <w:rPr/>
        <w:t>Član 9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Odredbe ovog zakona kojim se uređuje položaj sudskog osoblja važe do stupanja na snagu posebnog zakona koji uređuje položaj sudskog osoblja.</w:t>
      </w:r>
    </w:p>
    <w:p>
      <w:pPr>
        <w:pStyle w:val="CLAN"/>
        <w:rPr/>
      </w:pPr>
      <w:r>
        <w:rPr/>
        <w:t>Prestanak važenja Zakona o uređenju sudova</w:t>
      </w:r>
    </w:p>
    <w:p>
      <w:pPr>
        <w:pStyle w:val="CLAN"/>
        <w:rPr/>
      </w:pPr>
      <w:r>
        <w:rPr/>
        <w:t>Član 9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Danom konstituisanja Visokog saveta sudstva prestaje da važi Zakon </w:t>
      </w:r>
      <w:r>
        <w:rPr>
          <w:rFonts w:cs="Arial"/>
          <w:bCs/>
          <w:color w:val="000000"/>
        </w:rPr>
        <w:t xml:space="preserve">o uređenju sudova </w:t>
      </w:r>
      <w:r>
        <w:rPr>
          <w:rFonts w:cs="Arial"/>
        </w:rPr>
        <w:t>(„Službeni glasnik RS</w:t>
      </w:r>
      <w:r>
        <w:rPr>
          <w:rFonts w:cs="Arial"/>
          <w:bCs/>
        </w:rPr>
        <w:t>”, br. 116/08, 104/09, 101/10, 31/11 – dr. zakon, 78/11 – dr. zakon, 101/11, 101/13, 40/15 – dr. zakon, 106/15, 13/16, 108/16, 113/17, 65/18 – US, 87/18 i 88/18 – US)</w:t>
      </w:r>
      <w:r>
        <w:rPr>
          <w:rFonts w:cs="Arial"/>
        </w:rPr>
        <w:t>.</w:t>
      </w:r>
    </w:p>
    <w:p>
      <w:pPr>
        <w:pStyle w:val="CLAN"/>
        <w:rPr/>
      </w:pPr>
      <w:r>
        <w:rPr/>
        <w:t>Završna odredba</w:t>
      </w:r>
    </w:p>
    <w:p>
      <w:pPr>
        <w:pStyle w:val="CLAN"/>
        <w:rPr/>
      </w:pPr>
      <w:r>
        <w:rPr/>
        <w:t>Član 97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</w:rPr>
        <w:t xml:space="preserve">Ovaj zakon stupa na snagu </w:t>
      </w:r>
      <w:r>
        <w:rPr>
          <w:rFonts w:cs="Arial"/>
          <w:lang w:val="sr-RS"/>
        </w:rPr>
        <w:t>danom objavljivanja</w:t>
      </w:r>
      <w:r>
        <w:rPr>
          <w:rFonts w:cs="Arial"/>
        </w:rPr>
        <w:t xml:space="preserve"> u „Službenom glasniku Republike Srbije</w:t>
      </w:r>
      <w:r>
        <w:rPr>
          <w:rFonts w:cs="Arial"/>
          <w:bCs/>
        </w:rPr>
        <w:t>”</w:t>
      </w:r>
      <w:r>
        <w:rPr>
          <w:rFonts w:cs="Arial"/>
          <w:bCs/>
          <w:lang w:val="sr-RS"/>
        </w:rPr>
        <w:t xml:space="preserve">, a primenjuje se od dana konstituisanja </w:t>
      </w:r>
      <w:r>
        <w:rPr>
          <w:rFonts w:cs="Arial"/>
          <w:lang w:val="sr-RS"/>
        </w:rPr>
        <w:t>Visokog saveta sudstva.</w:t>
      </w:r>
      <w:r>
        <w:rPr>
          <w:rFonts w:cs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1080"/>
      </w:tabs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Autostyle2">
    <w:name w:val="auto-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character" w:styleId="V2bold11">
    <w:name w:val="v2-bold-11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Odlukazakon">
    <w:name w:val="odluka-zako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ar">
    <w:name w:val="centar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bold1">
    <w:name w:val="v2-bold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alik">
    <w:name w:val="italik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italik1">
    <w:name w:val="v2-italik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utostyle1">
    <w:name w:val="auto-style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7:00Z</dcterms:created>
  <dc:creator>Dario Vidovic</dc:creator>
  <dc:description/>
  <cp:keywords/>
  <dc:language>en-US</dc:language>
  <cp:lastModifiedBy>Dario Vidovic</cp:lastModifiedBy>
  <dcterms:modified xsi:type="dcterms:W3CDTF">2023-02-10T09:42:00Z</dcterms:modified>
  <cp:revision>6</cp:revision>
  <dc:subject/>
  <dc:title/>
</cp:coreProperties>
</file>